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Прислушаемся к советам своих детей!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lang w:val="uk-UA"/>
        </w:rPr>
      </w:pPr>
      <w:r>
        <w:rPr/>
        <w:t>«Чем проповедь выслушивать, мне лучше бы взглянуть.</w:t>
        <w:br/>
        <w:t>И лучше проводить меня, чем указать мне путь.</w:t>
        <w:br/>
        <w:t>Глаза умнее слуха — поймут все без труда.</w:t>
        <w:br/>
        <w:t>Слова порой запутаны, пример же — никогда.</w:t>
        <w:br/>
        <w:t>Тот лучший проповедник, кто веру в жизнь провел.</w:t>
        <w:br/>
        <w:t>Добро увидеть в действии —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 можно верить и умным словесам.</w:t>
        <w:br/>
        <w:t>Но я уж лучше погляжу, что делаешь ты сам.</w:t>
        <w:br/>
        <w:t>Вдруг я неправильно пойму прекрасный твой совет.</w:t>
        <w:br/>
        <w:t>Зато пойму как ты живешь: по правде или нет»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Вечная детская мудрость</w:t>
      </w:r>
    </w:p>
    <w:p>
      <w:pPr>
        <w:pStyle w:val="Normal"/>
        <w:spacing w:before="280" w:after="280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Януш Корчак</w:t>
      </w:r>
    </w:p>
    <w:p>
      <w:pPr>
        <w:pStyle w:val="Style17"/>
        <w:jc w:val="center"/>
        <w:rPr/>
      </w:pPr>
      <w:r>
        <w:rPr/>
        <w:t>Дети, привыкшие к КРИТИКЕ,</w:t>
        <w:br/>
        <w:t>Учатся осуждать.</w:t>
      </w:r>
    </w:p>
    <w:p>
      <w:pPr>
        <w:pStyle w:val="Style17"/>
        <w:jc w:val="center"/>
        <w:rPr/>
      </w:pPr>
      <w:r>
        <w:rPr/>
        <w:t>Дети, ВРАЖДОЮ воспитанные,</w:t>
        <w:br/>
        <w:t>Знают, как нападать.</w:t>
      </w:r>
    </w:p>
    <w:p>
      <w:pPr>
        <w:pStyle w:val="Style17"/>
        <w:jc w:val="center"/>
        <w:rPr/>
      </w:pPr>
      <w:r>
        <w:rPr/>
        <w:t>Дети, в НАСМЕШКАХ выросшие,</w:t>
        <w:br/>
        <w:t>Впитывают робость.</w:t>
      </w:r>
    </w:p>
    <w:p>
      <w:pPr>
        <w:pStyle w:val="Style17"/>
        <w:jc w:val="center"/>
        <w:rPr/>
      </w:pPr>
      <w:r>
        <w:rPr/>
        <w:t>Много и часто СТЫДИМЫЕ -</w:t>
        <w:br/>
        <w:t>С виною своей неразлучны.</w:t>
      </w:r>
    </w:p>
    <w:p>
      <w:pPr>
        <w:pStyle w:val="Style17"/>
        <w:jc w:val="center"/>
        <w:rPr/>
      </w:pPr>
      <w:r>
        <w:rPr/>
        <w:t>Те, кто воспитан ТЕРПИМОСТЬЮ,</w:t>
        <w:br/>
        <w:t>Постигают науку терпения.</w:t>
      </w:r>
    </w:p>
    <w:p>
      <w:pPr>
        <w:pStyle w:val="Style17"/>
        <w:jc w:val="center"/>
        <w:rPr/>
      </w:pPr>
      <w:r>
        <w:rPr/>
        <w:t>Воспитанные ОБОДРЯЮЩИМ СЛОВОМ</w:t>
        <w:br/>
        <w:t>Умеют верить в себя.</w:t>
      </w:r>
    </w:p>
    <w:p>
      <w:pPr>
        <w:pStyle w:val="Style17"/>
        <w:jc w:val="center"/>
        <w:rPr/>
      </w:pPr>
      <w:r>
        <w:rPr/>
        <w:t>Дети, взращенные ПОХВАЛОЮ,</w:t>
        <w:br/>
        <w:t>Умеют видеть хорошее.</w:t>
      </w:r>
    </w:p>
    <w:p>
      <w:pPr>
        <w:pStyle w:val="Style17"/>
        <w:jc w:val="center"/>
        <w:rPr/>
      </w:pPr>
      <w:r>
        <w:rPr/>
        <w:t>А воспитание СПРАВЕДЛИВОСТЬЮ</w:t>
        <w:br/>
        <w:t>Учит детей доверию.</w:t>
      </w:r>
    </w:p>
    <w:p>
      <w:pPr>
        <w:pStyle w:val="Style17"/>
        <w:jc w:val="center"/>
        <w:rPr/>
      </w:pPr>
      <w:r>
        <w:rPr/>
        <w:t>Дети, воспитанные ОДОБРЕНИЕМ,</w:t>
        <w:br/>
        <w:t>Живут с собою в лад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/>
        <w:t>Одаренные ДРУЖБОЙ, ДУШЕВНЫМ ТЕПЛОМ -</w:t>
        <w:br/>
        <w:t xml:space="preserve">Находят в мире любовь. 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28625</wp:posOffset>
            </wp:positionV>
            <wp:extent cx="2524125" cy="180975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Создание благоприятной семейной атмосфе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мните: от того, как вы разбудите ребенка, зависит его психологический настрой на весь ден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ремя для ночного отдыха каждому требуется сугубо индивидуально. Показатель – чтобы ребенок выспался и легко проснулся, когда вы его будит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тесь встречать детей. Задавайте нейтральные вопросы: "Что было интересного? Чем сегодня занимались?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дуйтесь успехам ребенка. Не раздражайтесь в момент его временных неудач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рпеливо, с интересом слушайте рассказы ребенка о событиях в его жизн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ние трудолюбия у детей в семь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е раз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влекайте ребенка к большим семейным делам и приучайте ребенка начатую работу доводить до конц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ждый член семьи, в том числе и ребенок, должен иметь обязанности по обслуживанию семьи. Не наказывайте ребенка трудом!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61950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Воспитание доброты в детя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щение – суть жизни человека. Если мы хотим видеть наших детей добрыми, надо доставлять ребенку радость общения с нами – это радость совместного познания, совместного труда, совместной игры, совместного отдых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брота начинается с любви к людям и к природе. Будем развивать в детях чувство любви ко всему живом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учим детей ненавидеть зло и равнодуш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можно больше любви к ребенку, как можно больше требовательности к нем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авайте делать добрые, хорошие поступки, дети учатся доброму у нас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учимся владеть собой!</w:t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9:00Z</dcterms:created>
  <dc:creator>Admin</dc:creator>
  <dc:description/>
  <cp:keywords/>
  <dc:language>en-US</dc:language>
  <cp:lastModifiedBy>Admin</cp:lastModifiedBy>
  <dcterms:modified xsi:type="dcterms:W3CDTF">2012-02-09T14:09:00Z</dcterms:modified>
  <cp:revision>7</cp:revision>
  <dc:subject/>
  <dc:title/>
</cp:coreProperties>
</file>