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889635</wp:posOffset>
            </wp:positionV>
            <wp:extent cx="7571740" cy="10278745"/>
            <wp:effectExtent l="0" t="0" r="0" b="0"/>
            <wp:wrapNone/>
            <wp:docPr id="1" name="Рисунок 3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 xml:space="preserve">РОДИТЕЛЯМ НА ЗАМЕТК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Если ребенок подвергся сексуальному насилию, вы должны знать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что физические признаки насилия могут быть такими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боль и раздражение в области гениталий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необычная походка или манера сидет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необъяснимые повреждения тканей или синяки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частое принятие ванны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частое мочеиспускание.</w:t>
      </w:r>
    </w:p>
    <w:p>
      <w:pPr>
        <w:pStyle w:val="Normal"/>
        <w:spacing w:lineRule="auto" w:line="312" w:before="0" w:after="0"/>
        <w:ind w:left="150" w:firstLine="36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Типичные признаки последствий сексуального насилия, проявляющиеся в поведении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слезливость и замкнутост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беспокойный сон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депрессия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плохой аппетит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нежелание выходить на улицу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агрессивность и раздражительност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отчужденность и отрицание родительской ласки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проявление страхов, ночные кошмары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пассивность и равнодушие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изменение во внешнем облике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sz w:val="29"/>
          <w:szCs w:val="29"/>
          <w:lang w:val="ru-RU"/>
        </w:rPr>
        <w:t>отрицание друзей и приятелей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Наблюдайте за своим ребенком!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Прислушивайтесь к своему сердцу и родительской интуиции!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9"/>
          <w:szCs w:val="29"/>
          <w:lang w:val="ru-RU"/>
        </w:rPr>
        <w:t>Консультируйтесь со специалистами, если в чем-то сомневаетесь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44855</wp:posOffset>
            </wp:positionH>
            <wp:positionV relativeFrom="paragraph">
              <wp:posOffset>-889635</wp:posOffset>
            </wp:positionV>
            <wp:extent cx="7571105" cy="10278110"/>
            <wp:effectExtent l="0" t="0" r="0" b="0"/>
            <wp:wrapNone/>
            <wp:docPr id="2" name="Image2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 xml:space="preserve">РОДИТЕЛЯМ НА ЗАМЕТК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ля того, чтобы предупредить детскую агрессивность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старайтесь сохранить в своей семье атмосферу открытости и доверия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давайте своему ребенку нереальных обещаний, не вселяйте в его душу несбыточных надежд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ставьте своему ребенку каких бы то ни было условий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Будьте тактичны в проявлении мер воздействия на ребенка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наказывайте своего ребенка за то, что позволяете делать себе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изменяйте своих требований по отношению к ребенку в угоду чему- либо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шантажируйте ребенка своими отношениями друг с другом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бойтесь поделиться с ребенком своими чувствами и слабостями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е ставьте свои отношения с собственным ребенком в зависимость от его учебных успехов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-889635</wp:posOffset>
            </wp:positionV>
            <wp:extent cx="7571105" cy="10278110"/>
            <wp:effectExtent l="0" t="0" r="0" b="0"/>
            <wp:wrapNone/>
            <wp:docPr id="3" name="Image3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ru-RU"/>
        </w:rPr>
        <w:t>РОДИТЕЛЯМ НА ЗАМЕТК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  <w:lang w:val="ru-RU"/>
        </w:rPr>
        <w:t>Уважаемые папы и мамы!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lang w:val="ru-RU"/>
        </w:rPr>
        <w:t>Агрессивность ребенка проявляется, если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ебенка бью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ад ребенком издеваютс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ад ребенком зло шутят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ребенка заставляют испытывать чувство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езаслуженного стыд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заведомо лгу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пьют и устраивают дебош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воспитывают ребенка двойной моралью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родители нетребовательны и неавторитетн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для своего ребенк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не умеют любить одинаково своих дете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4855</wp:posOffset>
            </wp:positionH>
            <wp:positionV relativeFrom="paragraph">
              <wp:posOffset>-889635</wp:posOffset>
            </wp:positionV>
            <wp:extent cx="7571105" cy="10278110"/>
            <wp:effectExtent l="0" t="0" r="0" b="0"/>
            <wp:wrapNone/>
            <wp:docPr id="4" name="Image4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ребенку не доверяю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настраивают детей друг против друг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дители не общаются со своим ребенком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ход в дом закрыт для друзей ребенк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родители проявляют по отношению к ребенку мелочную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опеку и заботу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родители живут своей жизнью, и в этой жизни нет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места их ребенку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•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ебенок чувствует, что его не любя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lang w:val="ru-RU"/>
        </w:rPr>
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!!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34"/>
          <w:szCs w:val="34"/>
          <w:lang w:val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45490</wp:posOffset>
            </wp:positionH>
            <wp:positionV relativeFrom="paragraph">
              <wp:posOffset>-889635</wp:posOffset>
            </wp:positionV>
            <wp:extent cx="7571740" cy="10278745"/>
            <wp:effectExtent l="0" t="0" r="0" b="0"/>
            <wp:wrapNone/>
            <wp:docPr id="5" name="Image5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99"/>
          <w:sz w:val="34"/>
          <w:szCs w:val="34"/>
          <w:lang w:val="ru-RU"/>
        </w:rPr>
        <w:t>ПАМЯТКА ДЛЯ ПЕДАГОГОВ И РОДИТЕЛЕЙ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>Ребёнок, окружённый критикой, – учится обвинять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насмешками, – учится быть недоверчивым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>Ребёнок, окружённый враждебностью, – учится видеть врагов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злостью, – учится причинять боль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непониманием, – учится не слышать других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обманом, – учится врать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>Ребёнок, окружённый позором, – учится чувствовать вину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99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33"/>
          <w:szCs w:val="33"/>
          <w:lang w:val="ru-RU"/>
        </w:rPr>
        <w:t>Но в то же время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поддержкой, – учится защищать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ожиданием, – учится быть терпеливым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похвалами, – учится быть уверенным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честностью, – учится быть справедливым;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безопасностью, – учится доверию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одобрением, – учится уважать себя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 xml:space="preserve">Ребёнок, окружённый любовью, – учится любить и дарить любовь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3"/>
          <w:szCs w:val="33"/>
          <w:lang w:val="ru-RU"/>
        </w:rPr>
        <w:t>Ребёнок, окружённый свободой выбора, – учится быть ответственным за свои реш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44855</wp:posOffset>
            </wp:positionH>
            <wp:positionV relativeFrom="paragraph">
              <wp:posOffset>-889635</wp:posOffset>
            </wp:positionV>
            <wp:extent cx="7571105" cy="10278110"/>
            <wp:effectExtent l="0" t="0" r="0" b="0"/>
            <wp:wrapNone/>
            <wp:docPr id="6" name="Image6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  <w:lang w:val="ru-RU"/>
        </w:rPr>
        <w:t>УВАЖАЕМЫЕ ПАПЫ И МАМЫ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4"/>
          <w:szCs w:val="3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4"/>
          <w:szCs w:val="34"/>
          <w:lang w:val="ru-RU"/>
        </w:rPr>
        <w:tab/>
      </w: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ся заглянуть в будущее — эта памятка поможет вам сохранить тепло взаимоотношений с вашим ребенком. Повесьте ее в своем офисе, над своим рабочим столом и иногда анализируйте, насколько вы соответствуете требованиям и правилам этой памятки.                                                                             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ab/>
        <w:t>А еще — иногда читайте строчки стихотворения, в котором выражена огромная просьба ребенка, желающего видеть своих родителей, таких родных  и близких, хотя бы изредка! Не заменяйте живое общение с ним на ваши фотографии на его письменном столе!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Помните, что ваша семья и ваш ребенок - это самая большая ценность вашей жизни!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Не думайте о том, что семья никуда от вас не денется, не оставляйте её в списке своих «больших и важных» дел на «потом»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Внятно и доступно  объясните своему ребенку, почему вы вынуждены работать с утра до ноч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4855</wp:posOffset>
            </wp:positionH>
            <wp:positionV relativeFrom="paragraph">
              <wp:posOffset>-889635</wp:posOffset>
            </wp:positionV>
            <wp:extent cx="7571105" cy="10278110"/>
            <wp:effectExtent l="0" t="0" r="0" b="0"/>
            <wp:wrapNone/>
            <wp:docPr id="7" name="Image7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6.  Рассказывайте ребенку о своих успехах и достижениях,  демонстрируйте   ему свою успешность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Сделайте так, чтобы ваше общение с ребенком после возвращения домой было максимально интенсивным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Не переносите ваши рабочие неурядицы на общение с собственным ребенком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Старайтесь сделать вашу беседу с ребенком эмоциональной в положительном плане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>Если есть немного свободного времени, потратьте его на то, чтобы познакомиться и пообщаться с его друзьями и товарищами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Изучайте своего ребенка, знакомьтесь с его внутренним миром вовремя, бойтесь опоздать!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45490</wp:posOffset>
            </wp:positionH>
            <wp:positionV relativeFrom="paragraph">
              <wp:posOffset>-889635</wp:posOffset>
            </wp:positionV>
            <wp:extent cx="7571740" cy="10278745"/>
            <wp:effectExtent l="0" t="0" r="0" b="0"/>
            <wp:wrapNone/>
            <wp:docPr id="8" name="Image8" descr="D:\1958\Фоновіе картинки\рамкаУтят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1958\Фоновіе картинки\рамкаУтята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Учите вашего ребенка традициям ожидания близких людей дома. Пусть это будет вашим красивым, теплым добрым ритуалом: красивая салфетка на столе, ароматный чай, уютный свет, приятная музыка и родители, которые входят в дом. Пройдет совсем немного времени и родители, заложившие такую традицию, сами будут также ожидать своих повзрослевших детей, чтобы пообщаться с ними...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Не обрывайте своего ребенка на полуслове, не спешите, дайте ему выговориться, постарайтесь внимательно выслушать его.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sz w:val="33"/>
          <w:szCs w:val="33"/>
          <w:lang w:val="ru-RU"/>
        </w:rPr>
        <w:t xml:space="preserve">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567" w:hanging="465"/>
        <w:contextualSpacing/>
        <w:jc w:val="both"/>
        <w:rPr>
          <w:rFonts w:ascii="Times New Roman" w:hAnsi="Times New Roman" w:cs="Times New Roman"/>
          <w:b/>
          <w:b/>
          <w:i/>
          <w:i/>
          <w:color w:val="000099"/>
          <w:sz w:val="33"/>
          <w:szCs w:val="33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3"/>
          <w:szCs w:val="33"/>
          <w:lang w:val="ru-RU"/>
        </w:rPr>
        <w:t>Помните! Лишая своего ребенка радости общения с вами сегодня, вы лишаете себя общения с ними в старости!</w:t>
      </w:r>
    </w:p>
    <w:sectPr>
      <w:footerReference w:type="default" r:id="rId10"/>
      <w:type w:val="nextPage"/>
      <w:pgSz w:w="11906" w:h="16838"/>
      <w:pgMar w:left="1134" w:right="1134" w:gutter="0" w:header="0" w:top="1418" w:footer="17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0000CC"/>
      </w:rPr>
    </w:pPr>
    <w:r>
      <w:rPr>
        <w:rFonts w:cs="Times New Roman" w:ascii="Times New Roman" w:hAnsi="Times New Roman"/>
        <w:i/>
        <w:color w:val="0000CC"/>
        <w:lang w:val="ru-RU"/>
      </w:rPr>
      <w:t>Удачина Галина Сергеевна       Практический психолог</w:t>
    </w:r>
    <w:r>
      <w:rPr>
        <w:rFonts w:cs="Times New Roman" w:ascii="Times New Roman" w:hAnsi="Times New Roman"/>
        <w:i/>
        <w:color w:val="0000CC"/>
      </w:rPr>
      <w:tab/>
    </w:r>
    <w:r>
      <w:rPr>
        <w:rFonts w:cs="Times New Roman" w:ascii="Times New Roman" w:hAnsi="Times New Roman"/>
        <w:i/>
        <w:color w:val="0000CC"/>
        <w:lang w:val="ru-RU"/>
      </w:rPr>
      <w:t xml:space="preserve">     Общеобразовательная школа №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4e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353b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353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4e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353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353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2d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8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1:00Z</dcterms:created>
  <dc:creator>светик</dc:creator>
  <dc:description/>
  <dc:language>en-US</dc:language>
  <cp:lastModifiedBy>Admin</cp:lastModifiedBy>
  <cp:lastPrinted>2012-12-03T18:53:00Z</cp:lastPrinted>
  <dcterms:modified xsi:type="dcterms:W3CDTF">2016-02-10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