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чем разница между психологом и психиатром?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98755</wp:posOffset>
            </wp:positionV>
            <wp:extent cx="1504950" cy="160020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7"/>
        </w:rPr>
        <w:t xml:space="preserve">              </w:t>
      </w:r>
      <w:r>
        <w:rPr>
          <w:color w:val="000000"/>
          <w:sz w:val="28"/>
          <w:szCs w:val="27"/>
        </w:rPr>
        <w:t>И психологи, и психиатры  работают с эмоциональными проблемами людей. Психология является профессией и самостоятельной научной дисциплиной, в то время как психиатрия является специализацией в области медицины. Психологи помогают людям контролировать и изменять свое поведение в качестве основного метода решения проблем, а психиатры назначают препарат в качестве основного средства для изменения поведения людей. И психологи, и психиатры предполагают, что сложные эмоциональные проблемы могут быть результатом как биологических, так и психологических причин. Психолог может не иметь медицинского образования, а в некоторых странах психологи специализируются после изучения гуманитарных курсов, таких как философия, культурология и богословие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 xml:space="preserve">Психология занимается изучением нормального повседневного поведения человека, выяснением того, что является нормой для каждого конкретного случая и отклонений от этих норм. </w:t>
      </w:r>
    </w:p>
    <w:p>
      <w:pPr>
        <w:pStyle w:val="Style15"/>
        <w:spacing w:before="0" w:after="0"/>
        <w:jc w:val="both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             </w:t>
      </w:r>
      <w:r>
        <w:rPr>
          <w:b/>
          <w:bCs/>
          <w:color w:val="000000"/>
          <w:sz w:val="28"/>
          <w:szCs w:val="27"/>
        </w:rPr>
        <w:t>Психологи</w:t>
      </w:r>
      <w:r>
        <w:rPr>
          <w:color w:val="000000"/>
          <w:sz w:val="28"/>
          <w:szCs w:val="27"/>
        </w:rPr>
        <w:t>, как правило, специализируются в различных областях: клинические психологи, судебные психологи и школьные психологи.</w:t>
      </w:r>
    </w:p>
    <w:p>
      <w:pPr>
        <w:pStyle w:val="Style15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ФОТО 1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Клинический психолог.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>Клинические психологи часто работают в клиниках, консультационных центрах, больницах и занимаются частной практикой. Они диагностируют и оценивают психические и эмоциональные расстройства. Они проводят интервью и психологические тесты, а также осуществляют комплексные программы лечения вместе с врачами и другими медицинскими специалистами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Судебный психолог.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>Судебные психологи являются специалистами в области применения психологии в правовой системе. Различные области применения включают оценку деятельности преступников, следственную работу с полицией, выявление криминогенных потребностей и определение путей их сдерживания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Школьный психолог.</w:t>
      </w:r>
    </w:p>
    <w:p>
      <w:pPr>
        <w:pStyle w:val="Style15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>Школьные психологи работают в школах и образовательных учреждениях. Они в первую очередь занимаются решением проблем школьного обучения и т.п. Они консультируют учителей и родителей, оценивают прогресс успеваемости учащихся, осуществляют вмешательство в случаях нарушения прав ребенка в семье.</w:t>
      </w:r>
    </w:p>
    <w:p>
      <w:pPr>
        <w:pStyle w:val="Style15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t xml:space="preserve">             Психиатр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b/>
          <w:bCs/>
          <w:color w:val="000000"/>
          <w:sz w:val="28"/>
          <w:szCs w:val="27"/>
        </w:rPr>
        <w:t>-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 xml:space="preserve">это врач, который специализируется в области психических заболеваний. </w:t>
        <w:br/>
        <w:t xml:space="preserve">             Психиатры обычно имеют непродолжительные контакты с пациентами, и принцип лечения осуществляется через употребление пациентом психоактивных веществ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br/>
        <w:t xml:space="preserve">              Практикующие психиатры используют различные формы лечения, терапии и консультирования используются для решения психических и поведенческих условий, хотя многие психиатры используют препараты в качестве основного способа лечения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сихологи или психиатры?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>Основным критерием при выборе специалиста, к которому вы собираетесь обратиться, является степень вашей проблемы. Согласитесь, существует существенная разница между расстройствами в поведении и, например, устойчивыми зрительными или слуховыми галлюцинациями. Как правило, человек, который обращается к психологу, способен осознать свою проблему, в то время как человек, нуждающийся в помощи психиатра, считает, что не нуждается в какой-либо помощи.</w:t>
        <w:br/>
        <w:t>Психиатр лечит психическую болезнь, психолог помогает заблудившимся людям найти свой путь. Психиатр рассматривает мир через призму заболеваний и патологий, а психолог пытается принять и понять своего клиента, примерить его с окружающим миром.</w:t>
        <w:br/>
        <w:t xml:space="preserve">            Психолог, в отличие от психиатра, не может помочь тем, кто не согласен добровольно обратиться к нему за помощью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>И та и другая профессии очень важны. Принципы работы психолога и принципы работы психиатра кардинально отличны друг от друга. Каждый должен заниматься своим делом, и вы это должны понимать при выборе специалист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2:00Z</dcterms:created>
  <dc:creator>Галина</dc:creator>
  <dc:description/>
  <cp:keywords/>
  <dc:language>en-US</dc:language>
  <cp:lastModifiedBy>Галина</cp:lastModifiedBy>
  <dcterms:modified xsi:type="dcterms:W3CDTF">2014-12-17T13:03:00Z</dcterms:modified>
  <cp:revision>11</cp:revision>
  <dc:subject/>
  <dc:title/>
</cp:coreProperties>
</file>