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343"/>
        <w:gridCol w:w="4786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О.В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Б, 7-В, 7-Г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4</w:t>
            </w:r>
            <w:r>
              <w:rPr/>
              <w:t>.02.202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образование многочлена в квадрат суммы или разности двух выражени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Заполнить таблицу, записав формулы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-b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=(a+b)(a-b)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(a+b)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=a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2ab+b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(a-b)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=a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-2ab+b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2ab+b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=(a+b)</w:t>
            </w:r>
            <w:r>
              <w:rPr>
                <w:vertAlign w:val="superscript"/>
                <w:lang w:val="en-US"/>
              </w:rPr>
              <w:t xml:space="preserve"> 2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-2ab+b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=(a-b)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читать п. 17 (стр. 107-108). Разобрать примеры 1-6 в п. 17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менить формулы при решении упражнений № 626 (нечетные), 627 (1, 3, 5)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№ </w:t>
            </w:r>
            <w:r>
              <w:rPr/>
              <w:t>626 (четные), 627 (6, 7, 8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6.02.2020</w:t>
            </w:r>
          </w:p>
        </w:tc>
      </w:tr>
    </w:tbl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343"/>
        <w:gridCol w:w="4786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О.В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Б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4</w:t>
            </w:r>
            <w:r>
              <w:rPr/>
              <w:t>.02.202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:</w:t>
            </w:r>
          </w:p>
          <w:p>
            <w:pPr>
              <w:pStyle w:val="Normal"/>
              <w:ind w:left="1080" w:hanging="0"/>
              <w:rPr/>
            </w:pPr>
            <w:r>
              <w:rPr/>
              <w:t>1. Повторить алгоритм сложения и вычитания смешанных чисел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</w:t>
            </w:r>
            <w:r>
              <w:rPr/>
              <w:t>2. Повторить правило вычитания дроби из натурального числа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</w:t>
            </w:r>
            <w:r>
              <w:rPr/>
              <w:t>3. Решение упражнений № 1</w:t>
            </w:r>
            <w:r>
              <w:rPr>
                <w:lang w:val="uk-UA"/>
              </w:rPr>
              <w:t>086</w:t>
            </w:r>
            <w:r>
              <w:rPr/>
              <w:t>, 111</w:t>
            </w:r>
            <w:r>
              <w:rPr>
                <w:lang w:val="uk-UA"/>
              </w:rPr>
              <w:t>1</w:t>
            </w:r>
            <w:r>
              <w:rPr/>
              <w:t xml:space="preserve"> (</w:t>
            </w:r>
            <w:r>
              <w:rPr>
                <w:lang w:val="uk-UA"/>
              </w:rPr>
              <w:t xml:space="preserve">1, </w:t>
            </w:r>
            <w:r>
              <w:rPr/>
              <w:t>3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шить упражнения № 11</w:t>
            </w:r>
            <w:r>
              <w:rPr>
                <w:lang w:val="uk-UA"/>
              </w:rPr>
              <w:t>68,</w:t>
            </w:r>
            <w:r>
              <w:rPr/>
              <w:t xml:space="preserve">  111</w:t>
            </w:r>
            <w:r>
              <w:rPr>
                <w:lang w:val="uk-UA"/>
              </w:rPr>
              <w:t>1</w:t>
            </w:r>
            <w:r>
              <w:rPr/>
              <w:t xml:space="preserve"> (</w:t>
            </w:r>
            <w:r>
              <w:rPr>
                <w:lang w:val="uk-UA"/>
              </w:rPr>
              <w:t xml:space="preserve">2, </w:t>
            </w:r>
            <w:r>
              <w:rPr/>
              <w:t>4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5.02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40:00Z</dcterms:created>
  <dc:creator>Admin</dc:creator>
  <dc:description/>
  <cp:keywords/>
  <dc:language>en-US</dc:language>
  <cp:lastModifiedBy>Пользователь Windows</cp:lastModifiedBy>
  <dcterms:modified xsi:type="dcterms:W3CDTF">2020-02-03T16:53:00Z</dcterms:modified>
  <cp:revision>7</cp:revision>
  <dc:subject/>
  <dc:title>Учитель</dc:title>
</cp:coreProperties>
</file>