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Уроки для 9-Б, 9-</w:t>
      </w:r>
      <w:r>
        <w:rPr>
          <w:rFonts w:eastAsia="Calibri"/>
          <w:b/>
          <w:sz w:val="28"/>
          <w:szCs w:val="28"/>
          <w:lang w:val="uk-UA" w:eastAsia="en-US"/>
        </w:rPr>
        <w:t>В</w:t>
      </w:r>
      <w:r>
        <w:rPr>
          <w:rFonts w:eastAsia="Calibri"/>
          <w:b/>
          <w:sz w:val="28"/>
          <w:szCs w:val="28"/>
          <w:lang w:eastAsia="en-US"/>
        </w:rPr>
        <w:t xml:space="preserve"> класс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рок 1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рока.</w:t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41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йборода Л.Н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-Б, 9-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.02.2020 г.</w:t>
            </w:r>
          </w:p>
        </w:tc>
      </w:tr>
      <w:tr>
        <w:trPr>
          <w:trHeight w:val="64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обенности строения органических соединений (по сравнению с неорганическими). Элементы – органогены.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брый день!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Ребята, сегодня мы начинаем изучение нового раздела химии.  Это органическая химия.  Для того, чтобы вам было легче разобраться, выполните задания, работая с материалом §22 (с.132-137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чтите </w:t>
      </w:r>
      <w:r>
        <w:rPr>
          <w:rFonts w:eastAsia="Calibri"/>
          <w:sz w:val="28"/>
          <w:szCs w:val="28"/>
          <w:lang w:eastAsia="en-US"/>
        </w:rPr>
        <w:t>§ 2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ставьте опорный конспект, выполняя следующие задания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Дополнит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схему</w:t>
      </w:r>
    </w:p>
    <w:p>
      <w:pPr>
        <w:pStyle w:val="Normal"/>
        <w:spacing w:before="0" w:after="0"/>
        <w:ind w:left="1004" w:hanging="0"/>
        <w:contextualSpacing/>
        <w:jc w:val="both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8255</wp:posOffset>
                </wp:positionV>
                <wp:extent cx="4706620" cy="2838450"/>
                <wp:effectExtent l="12700" t="13335" r="13335" b="12700"/>
                <wp:wrapNone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2838600"/>
                          <a:chOff x="0" y="0"/>
                          <a:chExt cx="4706640" cy="2838600"/>
                        </a:xfrm>
                      </wpg:grpSpPr>
                      <wps:wsp>
                        <wps:cNvSpPr/>
                        <wps:spPr>
                          <a:xfrm>
                            <a:off x="937800" y="0"/>
                            <a:ext cx="256032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866880"/>
                            <a:ext cx="187632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а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1600"/>
                            <a:ext cx="19000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C0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866880"/>
                            <a:ext cx="182880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жива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2787000">
                            <a:off x="1092960" y="472680"/>
                            <a:ext cx="122400" cy="400680"/>
                          </a:xfrm>
                          <a:prstGeom prst="downArrow">
                            <a:avLst>
                              <a:gd name="adj1" fmla="val 50000"/>
                              <a:gd name="adj2" fmla="val 5005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8400">
                            <a:off x="3132720" y="452160"/>
                            <a:ext cx="127080" cy="416520"/>
                          </a:xfrm>
                          <a:prstGeom prst="downArrow">
                            <a:avLst>
                              <a:gd name="adj1" fmla="val 50000"/>
                              <a:gd name="adj2" fmla="val 4996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87160"/>
                            <a:ext cx="256032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им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2787000">
                            <a:off x="1316160" y="1976040"/>
                            <a:ext cx="122400" cy="400680"/>
                          </a:xfrm>
                          <a:prstGeom prst="downArrow">
                            <a:avLst>
                              <a:gd name="adj1" fmla="val 50000"/>
                              <a:gd name="adj2" fmla="val 5005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48400">
                            <a:off x="3124800" y="1955880"/>
                            <a:ext cx="139680" cy="416520"/>
                          </a:xfrm>
                          <a:prstGeom prst="downArrow">
                            <a:avLst>
                              <a:gd name="adj1" fmla="val 50000"/>
                              <a:gd name="adj2" fmla="val 5016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361600"/>
                            <a:ext cx="190008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C0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29.05pt;margin-top:0.65pt;width:370.6pt;height:223.5pt" coordorigin="581,13" coordsize="7412,4470">
                <v:roundrect id="shape_0" ID="Скругленный прямоугольник 7" fillcolor="white" stroked="t" o:allowincell="f" style="position:absolute;left:2058;top:13;width:4031;height:7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8" fillcolor="white" stroked="t" o:allowincell="f" style="position:absolute;left:4939;top:1378;width:2954;height:7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а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9" fillcolor="white" stroked="t" o:allowincell="f" style="position:absolute;left:581;top:3732;width:2991;height:7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C0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10" fillcolor="white" stroked="t" o:allowincell="f" style="position:absolute;left:806;top:1378;width:2879;height:6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жива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11" fillcolor="#4f81bd" stroked="t" o:allowincell="f" style="position:absolute;left:2302;top:758;width:192;height:630;flip:x;mso-wrap-style:none;v-text-anchor:middle;rotation:313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низ 12" fillcolor="#4f81bd" stroked="t" o:allowincell="f" style="position:absolute;left:5515;top:726;width:199;height:655;mso-wrap-style:none;v-text-anchor:middle;rotation:314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roundrect id="shape_0" ID="Скругленный прямоугольник 13" fillcolor="white" stroked="t" o:allowincell="f" style="position:absolute;left:2196;top:2355;width:4031;height:7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ими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shape id="shape_0" ID="Стрелка вниз 14" fillcolor="#4f81bd" stroked="t" o:allowincell="f" style="position:absolute;left:2653;top:3125;width:192;height:630;flip:x;mso-wrap-style:none;v-text-anchor:middle;rotation:313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низ 15" fillcolor="#4f81bd" stroked="t" o:allowincell="f" style="position:absolute;left:5501;top:3094;width:219;height:655;flip:x;mso-wrap-style:none;v-text-anchor:middle;rotation:46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roundrect id="shape_0" ID="Скругленный прямоугольник 16" fillcolor="white" stroked="t" o:allowincell="f" style="position:absolute;left:5001;top:3732;width:2991;height:7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C0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кончите заполнение таблицы «Признаки отличия неорганических и органических веществ»</w:t>
      </w:r>
    </w:p>
    <w:tbl>
      <w:tblPr>
        <w:tblW w:w="10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7"/>
        <w:gridCol w:w="2975"/>
        <w:gridCol w:w="3105"/>
      </w:tblGrid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изнаки срав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еорганические ве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рганические вещества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Количество вещест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7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Более 20 000 000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Качественный состав вещест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се элементы периодической системы химических элемен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 w:eastAsia="en-US"/>
              </w:rPr>
              <w:t>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тносительно небольш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Химические связ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Типы кристаллических решёт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Растворение в вод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корость химических реак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140</wp:posOffset>
                </wp:positionH>
                <wp:positionV relativeFrom="paragraph">
                  <wp:posOffset>343535</wp:posOffset>
                </wp:positionV>
                <wp:extent cx="1296035" cy="777875"/>
                <wp:effectExtent l="13335" t="13335" r="12700" b="12700"/>
                <wp:wrapNone/>
                <wp:docPr id="2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188.2pt;margin-top:27.05pt;width:102pt;height: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140</wp:posOffset>
                </wp:positionH>
                <wp:positionV relativeFrom="paragraph">
                  <wp:posOffset>327660</wp:posOffset>
                </wp:positionV>
                <wp:extent cx="1296035" cy="777875"/>
                <wp:effectExtent l="13335" t="13335" r="12700" b="13335"/>
                <wp:wrapNone/>
                <wp:docPr id="3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white" stroked="t" o:allowincell="f" style="position:absolute;margin-left:188.2pt;margin-top:25.8pt;width:102pt;height: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195</wp:posOffset>
                </wp:positionH>
                <wp:positionV relativeFrom="paragraph">
                  <wp:posOffset>328930</wp:posOffset>
                </wp:positionV>
                <wp:extent cx="6360795" cy="3234690"/>
                <wp:effectExtent l="13335" t="13335" r="12700" b="12700"/>
                <wp:wrapNone/>
                <wp:docPr id="4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3234600"/>
                          <a:chOff x="0" y="0"/>
                          <a:chExt cx="6360840" cy="3234600"/>
                        </a:xfrm>
                      </wpg:grpSpPr>
                      <wps:wsp>
                        <wps:cNvSpPr/>
                        <wps:spPr>
                          <a:xfrm>
                            <a:off x="4436640" y="134640"/>
                            <a:ext cx="12960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256040"/>
                            <a:ext cx="12960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456640"/>
                            <a:ext cx="12960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361600"/>
                            <a:ext cx="12960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2043360"/>
                            <a:ext cx="307800" cy="400680"/>
                          </a:xfrm>
                          <a:prstGeom prst="downArrow">
                            <a:avLst>
                              <a:gd name="adj1" fmla="val 50000"/>
                              <a:gd name="adj2" fmla="val 5002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39400">
                            <a:off x="4388400" y="1955520"/>
                            <a:ext cx="295200" cy="546840"/>
                          </a:xfrm>
                          <a:prstGeom prst="downArrow">
                            <a:avLst>
                              <a:gd name="adj1" fmla="val 50000"/>
                              <a:gd name="adj2" fmla="val 5000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74520" y="1443240"/>
                            <a:ext cx="295200" cy="400680"/>
                          </a:xfrm>
                          <a:prstGeom prst="downArrow">
                            <a:avLst>
                              <a:gd name="adj1" fmla="val 50000"/>
                              <a:gd name="adj2" fmla="val 50013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33200">
                            <a:off x="4315680" y="826200"/>
                            <a:ext cx="295200" cy="508680"/>
                          </a:xfrm>
                          <a:prstGeom prst="downArrow">
                            <a:avLst>
                              <a:gd name="adj1" fmla="val 50000"/>
                              <a:gd name="adj2" fmla="val 49996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84760"/>
                            <a:ext cx="23058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знаки сходства неорганических и органических вещест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2289960"/>
                            <a:ext cx="12960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12960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2080"/>
                            <a:ext cx="12960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581120" y="1423080"/>
                            <a:ext cx="295200" cy="517680"/>
                          </a:xfrm>
                          <a:prstGeom prst="downArrow">
                            <a:avLst>
                              <a:gd name="adj1" fmla="val 50000"/>
                              <a:gd name="adj2" fmla="val 49995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76400">
                            <a:off x="1883520" y="817560"/>
                            <a:ext cx="295200" cy="532080"/>
                          </a:xfrm>
                          <a:prstGeom prst="down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87000">
                            <a:off x="2090520" y="1932120"/>
                            <a:ext cx="295200" cy="504360"/>
                          </a:xfrm>
                          <a:prstGeom prst="downArrow">
                            <a:avLst>
                              <a:gd name="adj1" fmla="val 50000"/>
                              <a:gd name="adj2" fmla="val 4999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67560" y="851040"/>
                            <a:ext cx="252000" cy="274320"/>
                          </a:xfrm>
                          <a:prstGeom prst="downArrow">
                            <a:avLst>
                              <a:gd name="adj1" fmla="val 50000"/>
                              <a:gd name="adj2" fmla="val 4992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1296000" cy="77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-12.85pt;margin-top:25.9pt;width:500.9pt;height:254.7pt" coordorigin="-257,518" coordsize="10018,5094">
                <v:oval id="shape_0" ID="Овал 23" fillcolor="white" stroked="t" o:allowincell="f" style="position:absolute;left:6730;top:730;width:2040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oval>
                <v:oval id="shape_0" ID="Овал 26" fillcolor="white" stroked="t" o:allowincell="f" style="position:absolute;left:7719;top:2496;width:2040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oval>
                <v:oval id="shape_0" ID="Овал 28" fillcolor="white" stroked="t" o:allowincell="f" style="position:absolute;left:3913;top:4387;width:2040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oval>
                <v:oval id="shape_0" ID="Овал 32" fillcolor="white" stroked="t" o:allowincell="f" style="position:absolute;left:7093;top:4237;width:2040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oval>
                <v:shape id="shape_0" ID="Стрелка вниз 36" fillcolor="#4f81bd" stroked="t" o:allowincell="f" style="position:absolute;left:4663;top:3736;width:484;height:630;flip:x;mso-wrap-style:none;v-text-anchor:middle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низ 37" fillcolor="#4f81bd" stroked="t" o:allowincell="f" style="position:absolute;left:6654;top:3597;width:464;height:860;flip:x;mso-wrap-style:none;v-text-anchor:middle;rotation:41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низ 38" fillcolor="#4f81bd" stroked="t" o:allowincell="f" style="position:absolute;left:6947;top:2792;width:464;height:630;flip:x;mso-wrap-style:none;v-text-anchor:middle;rotation:90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низ 39" fillcolor="#4f81bd" stroked="t" o:allowincell="f" style="position:absolute;left:6539;top:1819;width:464;height:800;flip:x;mso-wrap-style:none;v-text-anchor:middle;rotation:143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oval id="shape_0" ID="Овал 70" fillcolor="white" stroked="t" o:allowincell="f" style="position:absolute;left:2961;top:2384;width:3630;height:12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знаки сходства неорганических и органических веществ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oval>
                <v:oval id="shape_0" ID="Овал 71" fillcolor="white" stroked="t" o:allowincell="f" style="position:absolute;left:1045;top:4124;width:2040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oval>
                <v:oval id="shape_0" ID="Овал 72" fillcolor="white" stroked="t" o:allowincell="f" style="position:absolute;left:-257;top:2672;width:2040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oval>
                <v:oval id="shape_0" ID="Овал 73" fillcolor="white" stroked="t" o:allowincell="f" style="position:absolute;left:644;top:931;width:2040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oval>
                <v:shape id="shape_0" ID="Стрелка вниз 74" fillcolor="#4f81bd" stroked="t" o:allowincell="f" style="position:absolute;left:2233;top:2760;width:464;height:814;flip:x;mso-wrap-style:none;v-text-anchor:middle;rotation:270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низ 75" fillcolor="#4f81bd" stroked="t" o:allowincell="f" style="position:absolute;left:2709;top:1805;width:464;height:837;flip:x;mso-wrap-style:none;v-text-anchor:middle;rotation:227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низ 76" fillcolor="#4f81bd" stroked="t" o:allowincell="f" style="position:absolute;left:3035;top:3561;width:464;height:793;flip:x;mso-wrap-style:none;v-text-anchor:middle;rotation:313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трелка вниз 77" fillcolor="#4f81bd" stroked="t" o:allowincell="f" style="position:absolute;left:4574;top:1858;width:396;height:431;flip:x;mso-wrap-style:none;v-text-anchor:middle;rotation:180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oval id="shape_0" ID="Овал 78" fillcolor="white" stroked="t" o:allowincell="f" style="position:absolute;left:3762;top:518;width:2040;height:1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ставьте кластер «Признаки сходства неорганических и органических веществ» (материал на  с.135)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</wp:posOffset>
                </wp:positionH>
                <wp:positionV relativeFrom="paragraph">
                  <wp:posOffset>184150</wp:posOffset>
                </wp:positionV>
                <wp:extent cx="1296035" cy="777875"/>
                <wp:effectExtent l="13335" t="13335" r="12700" b="12700"/>
                <wp:wrapNone/>
                <wp:docPr id="5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32.1pt;margin-top:14.5pt;width:102pt;height: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57785" distR="112395" simplePos="0" locked="0" layoutInCell="0" allowOverlap="1" relativeHeight="15">
                <wp:simplePos x="0" y="0"/>
                <wp:positionH relativeFrom="column">
                  <wp:posOffset>1721485</wp:posOffset>
                </wp:positionH>
                <wp:positionV relativeFrom="paragraph">
                  <wp:posOffset>120015</wp:posOffset>
                </wp:positionV>
                <wp:extent cx="295275" cy="532130"/>
                <wp:effectExtent l="0" t="55245" r="0" b="106045"/>
                <wp:wrapNone/>
                <wp:docPr id="6" name="Стрелка 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976400">
                          <a:off x="0" y="0"/>
                          <a:ext cx="295200" cy="532080"/>
                        </a:xfrm>
                        <a:prstGeom prst="down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4" fillcolor="#4f81bd" stroked="t" o:allowincell="f" style="position:absolute;margin-left:135.5pt;margin-top:9.4pt;width:23.2pt;height:41.85pt;flip:x;mso-wrap-style:none;v-text-anchor:middle;rotation:227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162560</wp:posOffset>
                </wp:positionV>
                <wp:extent cx="252095" cy="274955"/>
                <wp:effectExtent l="31750" t="19050" r="31115" b="12700"/>
                <wp:wrapNone/>
                <wp:docPr id="7" name="Стрелка вни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52000" cy="27504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1" fillcolor="#4f81bd" stroked="t" o:allowincell="f" style="position:absolute;margin-left:229.2pt;margin-top:12.8pt;width:19.8pt;height:21.6pt;flip:x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22860</wp:posOffset>
                </wp:positionV>
                <wp:extent cx="2305685" cy="777875"/>
                <wp:effectExtent l="13335" t="13335" r="12700" b="12700"/>
                <wp:wrapNone/>
                <wp:docPr id="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знаки сходства неорганических и органических вещест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148.05pt;margin-top:1.8pt;width:181.5pt;height:6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знаки сходства неорганических и органических веществ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202565</wp:posOffset>
                </wp:positionV>
                <wp:extent cx="1296035" cy="777875"/>
                <wp:effectExtent l="13335" t="13335" r="12700" b="12700"/>
                <wp:wrapNone/>
                <wp:docPr id="9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white" stroked="t" o:allowincell="f" style="position:absolute;margin-left:-13pt;margin-top:15.95pt;width:102pt;height: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8590</wp:posOffset>
                </wp:positionH>
                <wp:positionV relativeFrom="paragraph">
                  <wp:posOffset>26670</wp:posOffset>
                </wp:positionV>
                <wp:extent cx="295275" cy="518160"/>
                <wp:effectExtent l="19050" t="31750" r="12700" b="31115"/>
                <wp:wrapNone/>
                <wp:docPr id="10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95200" cy="518040"/>
                        </a:xfrm>
                        <a:prstGeom prst="down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#4f81bd" stroked="t" o:allowincell="f" style="position:absolute;margin-left:111.65pt;margin-top:2.1pt;width:23.2pt;height:40.75pt;flip:x;mso-wrap-style:none;v-text-anchor:middle;rotation:27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16">
                <wp:simplePos x="0" y="0"/>
                <wp:positionH relativeFrom="column">
                  <wp:posOffset>1929130</wp:posOffset>
                </wp:positionH>
                <wp:positionV relativeFrom="paragraph">
                  <wp:posOffset>60325</wp:posOffset>
                </wp:positionV>
                <wp:extent cx="295275" cy="505460"/>
                <wp:effectExtent l="0" t="98425" r="0" b="45085"/>
                <wp:wrapNone/>
                <wp:docPr id="11" name="Стрелка вни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87000">
                          <a:off x="0" y="0"/>
                          <a:ext cx="295200" cy="505440"/>
                        </a:xfrm>
                        <a:prstGeom prst="downArrow">
                          <a:avLst>
                            <a:gd name="adj1" fmla="val 50000"/>
                            <a:gd name="adj2" fmla="val 5009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5" fillcolor="#4f81bd" stroked="t" o:allowincell="f" style="position:absolute;margin-left:151.9pt;margin-top:4.7pt;width:23.2pt;height:39.75pt;flip:x;mso-wrap-style:none;v-text-anchor:middle;rotation:313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184150</wp:posOffset>
                </wp:positionV>
                <wp:extent cx="1296035" cy="777875"/>
                <wp:effectExtent l="13335" t="13335" r="12700" b="12700"/>
                <wp:wrapNone/>
                <wp:docPr id="12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51.95pt;margin-top:14.5pt;width:102pt;height: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ставьте электронную конфигурацию и электронно-графическую формулу атома карбона в возбуждённом состоянии,  если для основного состояния эти формулы имеют такой вид: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2305" cy="185610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ставьте пропущенные слова и словосочетания в следующий текст:  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>а. Атом Карбона в органических соединениях находятся в возбуждённом состоянии.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.  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Значит атомы Карбона в органических соединениях 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всегда имеет валентность </w:t>
      </w:r>
      <w:r>
        <w:rPr>
          <w:rFonts w:eastAsia="Calibri"/>
          <w:b/>
          <w:i/>
          <w:sz w:val="28"/>
          <w:szCs w:val="28"/>
          <w:shd w:fill="FFFFFF" w:val="clear"/>
          <w:lang w:val="uk-UA" w:eastAsia="en-US"/>
        </w:rPr>
        <w:t>… 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б.   Атомы карбона в органических соединениях могут соединяться в …,  …, ….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в.    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вязи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между атомами карбона в органических соединениях могут быть 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…, …,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…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, но при этом атом карбона всегда сохраняет валентность </w:t>
      </w:r>
      <w:r>
        <w:rPr>
          <w:rFonts w:eastAsia="Calibri"/>
          <w:b/>
          <w:i/>
          <w:sz w:val="28"/>
          <w:szCs w:val="28"/>
          <w:shd w:fill="FFFFFF" w:val="clear"/>
          <w:lang w:val="en-US" w:eastAsia="en-US"/>
        </w:rPr>
        <w:t>IV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г.  Элементы </w:t>
      </w:r>
      <w:r>
        <w:rPr>
          <w:rFonts w:eastAsia="Calibri"/>
          <w:b/>
          <w:i/>
          <w:sz w:val="28"/>
          <w:szCs w:val="28"/>
          <w:shd w:fill="FFFFFF" w:val="clear"/>
          <w:lang w:val="en-US" w:eastAsia="en-US"/>
        </w:rPr>
        <w:t>C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,</w:t>
      </w:r>
      <w:r>
        <w:rPr>
          <w:rFonts w:eastAsia="Calibri"/>
          <w:b/>
          <w:i/>
          <w:sz w:val="28"/>
          <w:szCs w:val="28"/>
          <w:shd w:fill="FFFFFF" w:val="clear"/>
          <w:lang w:val="en-US" w:eastAsia="en-US"/>
        </w:rPr>
        <w:t>H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,</w:t>
      </w:r>
      <w:r>
        <w:rPr>
          <w:rFonts w:eastAsia="Calibri"/>
          <w:b/>
          <w:i/>
          <w:sz w:val="28"/>
          <w:szCs w:val="28"/>
          <w:shd w:fill="FFFFFF" w:val="clear"/>
          <w:lang w:val="en-US" w:eastAsia="en-US"/>
        </w:rPr>
        <w:t>O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,</w:t>
      </w:r>
      <w:r>
        <w:rPr>
          <w:rFonts w:eastAsia="Calibri"/>
          <w:b/>
          <w:i/>
          <w:sz w:val="28"/>
          <w:szCs w:val="28"/>
          <w:shd w:fill="FFFFFF" w:val="clear"/>
          <w:lang w:val="en-US" w:eastAsia="en-US"/>
        </w:rPr>
        <w:t>N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,</w:t>
      </w:r>
      <w:r>
        <w:rPr>
          <w:rFonts w:eastAsia="Calibri"/>
          <w:b/>
          <w:i/>
          <w:sz w:val="28"/>
          <w:szCs w:val="28"/>
          <w:shd w:fill="FFFFFF" w:val="clear"/>
          <w:lang w:val="en-US" w:eastAsia="en-US"/>
        </w:rPr>
        <w:t>S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,</w:t>
      </w:r>
      <w:r>
        <w:rPr>
          <w:rFonts w:eastAsia="Calibri"/>
          <w:b/>
          <w:i/>
          <w:sz w:val="28"/>
          <w:szCs w:val="28"/>
          <w:shd w:fill="FFFFFF" w:val="clear"/>
          <w:lang w:val="en-US" w:eastAsia="en-US"/>
        </w:rPr>
        <w:t>P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–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элементы-…. 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д. Определённые группы атомов Группы атомов,  являющиеся характерными для соединений данного класса называются…. 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кончите схему «Признаки классификации органических соединений»</w:t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158750</wp:posOffset>
                </wp:positionV>
                <wp:extent cx="5367020" cy="349885"/>
                <wp:effectExtent l="13335" t="20955" r="13335" b="12700"/>
                <wp:wrapNone/>
                <wp:docPr id="14" name="Скругленный 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Признаки классификации органических соеди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4" fillcolor="white" stroked="t" o:allowincell="f" style="position:absolute;margin-left:42.2pt;margin-top:12.5pt;width:422.55pt;height: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Признаки классификации органических соедин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149860</wp:posOffset>
                </wp:positionV>
                <wp:extent cx="6273165" cy="3180080"/>
                <wp:effectExtent l="13335" t="13335" r="12700" b="13335"/>
                <wp:wrapNone/>
                <wp:docPr id="15" name="Группа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3180240"/>
                          <a:chOff x="0" y="0"/>
                          <a:chExt cx="6273000" cy="3180240"/>
                        </a:xfrm>
                      </wpg:grpSpPr>
                      <wps:wsp>
                        <wps:cNvSpPr/>
                        <wps:spPr>
                          <a:xfrm>
                            <a:off x="2592000" y="2496960"/>
                            <a:ext cx="15742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ыщенные, ненасыщенны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080" y="2512800"/>
                            <a:ext cx="157428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р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боновые кислоты, углеводы,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0"/>
                            <a:ext cx="536688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знаки классификации органических соеди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842760"/>
                            <a:ext cx="15742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835200"/>
                            <a:ext cx="157428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842760"/>
                            <a:ext cx="15742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405000"/>
                            <a:ext cx="134640" cy="357480"/>
                          </a:xfrm>
                          <a:prstGeom prst="downArrow">
                            <a:avLst>
                              <a:gd name="adj1" fmla="val 50000"/>
                              <a:gd name="adj2" fmla="val 5015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05000"/>
                            <a:ext cx="134640" cy="357480"/>
                          </a:xfrm>
                          <a:prstGeom prst="downArrow">
                            <a:avLst>
                              <a:gd name="adj1" fmla="val 50000"/>
                              <a:gd name="adj2" fmla="val 4999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405000"/>
                            <a:ext cx="134640" cy="357480"/>
                          </a:xfrm>
                          <a:prstGeom prst="downArrow">
                            <a:avLst>
                              <a:gd name="adj1" fmla="val 50000"/>
                              <a:gd name="adj2" fmla="val 5015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85880"/>
                            <a:ext cx="61297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ы представителей соедине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1280160"/>
                            <a:ext cx="134640" cy="357480"/>
                          </a:xfrm>
                          <a:prstGeom prst="downArrow">
                            <a:avLst>
                              <a:gd name="adj1" fmla="val 50000"/>
                              <a:gd name="adj2" fmla="val 5015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280160"/>
                            <a:ext cx="134640" cy="357480"/>
                          </a:xfrm>
                          <a:prstGeom prst="downArrow">
                            <a:avLst>
                              <a:gd name="adj1" fmla="val 50000"/>
                              <a:gd name="adj2" fmla="val 4999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280160"/>
                            <a:ext cx="134640" cy="357480"/>
                          </a:xfrm>
                          <a:prstGeom prst="downArrow">
                            <a:avLst>
                              <a:gd name="adj1" fmla="val 50000"/>
                              <a:gd name="adj2" fmla="val 4999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1120"/>
                            <a:ext cx="163764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водород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генсодержащие, нитрогенсодержа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083320"/>
                            <a:ext cx="134640" cy="357480"/>
                          </a:xfrm>
                          <a:prstGeom prst="downArrow">
                            <a:avLst>
                              <a:gd name="adj1" fmla="val 50000"/>
                              <a:gd name="adj2" fmla="val 4999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075040"/>
                            <a:ext cx="134640" cy="357480"/>
                          </a:xfrm>
                          <a:prstGeom prst="downArrow">
                            <a:avLst>
                              <a:gd name="adj1" fmla="val 50000"/>
                              <a:gd name="adj2" fmla="val 4999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083320"/>
                            <a:ext cx="134640" cy="357480"/>
                          </a:xfrm>
                          <a:prstGeom prst="downArrow">
                            <a:avLst>
                              <a:gd name="adj1" fmla="val 50000"/>
                              <a:gd name="adj2" fmla="val 4999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5" style="position:absolute;margin-left:13.4pt;margin-top:11.8pt;width:493.95pt;height:250.4pt" coordorigin="268,236" coordsize="9879,5008">
                <v:roundrect id="shape_0" ID="Скругленный прямоугольник 106" fillcolor="white" stroked="t" o:allowincell="f" style="position:absolute;left:4350;top:4168;width:2478;height:10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ыщенные, ненасыщенные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107" fillcolor="white" stroked="t" o:allowincell="f" style="position:absolute;left:7668;top:4193;width:2478;height:10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рт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боновые кислоты, углеводы,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50" fillcolor="white" stroked="t" o:allowincell="f" style="position:absolute;left:844;top:236;width:8451;height:5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знаки классификации органических соедин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51" fillcolor="white" stroked="t" o:allowincell="f" style="position:absolute;left:368;top:1563;width:2478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52" fillcolor="white" stroked="t" o:allowincell="f" style="position:absolute;left:4074;top:1551;width:2478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53" fillcolor="white" stroked="t" o:allowincell="f" style="position:absolute;left:7543;top:1563;width:2478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shape id="shape_0" ID="Стрелка вниз 254" fillcolor="white" stroked="t" o:allowincell="f" style="position:absolute;left:1294;top:874;width:211;height:562;mso-wrap-style:none;v-text-anchor:middle" type="_x0000_t67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Стрелка вниз 255" fillcolor="white" stroked="t" o:allowincell="f" style="position:absolute;left:5089;top:874;width:211;height:562;mso-wrap-style:none;v-text-anchor:middle" type="_x0000_t67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Стрелка вниз 256" fillcolor="white" stroked="t" o:allowincell="f" style="position:absolute;left:8470;top:874;width:211;height:562;mso-wrap-style:none;v-text-anchor:middle" type="_x0000_t67">
                  <v:fill o:detectmouseclick="t" type="solid" color2="black"/>
                  <v:stroke color="#4f81bd" weight="25560" joinstyle="miter" endcap="flat"/>
                  <w10:wrap type="none"/>
                </v:shape>
                <v:roundrect id="shape_0" ID="Скругленный прямоугольник 257" fillcolor="white" stroked="t" o:allowincell="f" style="position:absolute;left:393;top:2891;width:9652;height: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ы представителей соединений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shape id="shape_0" ID="Стрелка вниз 258" fillcolor="white" stroked="t" o:allowincell="f" style="position:absolute;left:1319;top:2252;width:211;height:562;mso-wrap-style:none;v-text-anchor:middle" type="_x0000_t67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Стрелка вниз 259" fillcolor="white" stroked="t" o:allowincell="f" style="position:absolute;left:5164;top:2252;width:211;height:562;mso-wrap-style:none;v-text-anchor:middle" type="_x0000_t67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Стрелка вниз 260" fillcolor="white" stroked="t" o:allowincell="f" style="position:absolute;left:8532;top:2252;width:211;height:562;mso-wrap-style:none;v-text-anchor:middle" type="_x0000_t67">
                  <v:fill o:detectmouseclick="t" type="solid" color2="black"/>
                  <v:stroke color="#4f81bd" weight="25560" joinstyle="miter" endcap="flat"/>
                  <w10:wrap type="none"/>
                </v:shape>
                <v:roundrect id="shape_0" ID="Скругленный прямоугольник 261" fillcolor="white" stroked="t" o:allowincell="f" style="position:absolute;left:268;top:4143;width:2578;height:10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водород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генсодержащие, нитрогенсодержа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shape id="shape_0" ID="Стрелка вниз 262" fillcolor="white" stroked="t" o:allowincell="f" style="position:absolute;left:1319;top:3517;width:211;height:562;mso-wrap-style:none;v-text-anchor:middle" type="_x0000_t67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Стрелка вниз 263" fillcolor="white" stroked="t" o:allowincell="f" style="position:absolute;left:5164;top:3504;width:211;height:562;mso-wrap-style:none;v-text-anchor:middle" type="_x0000_t67"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Стрелка вниз 264" fillcolor="white" stroked="t" o:allowincell="f" style="position:absolute;left:8532;top:3517;width:211;height:562;mso-wrap-style:none;v-text-anchor:middle" type="_x0000_t67">
                  <v:fill o:detectmouseclick="t" type="solid" color2="black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201930</wp:posOffset>
                </wp:positionV>
                <wp:extent cx="135255" cy="357505"/>
                <wp:effectExtent l="31750" t="13335" r="31115" b="18415"/>
                <wp:wrapNone/>
                <wp:docPr id="16" name="Стрелка вниз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57480"/>
                        </a:xfrm>
                        <a:prstGeom prst="downArrow">
                          <a:avLst>
                            <a:gd name="adj1" fmla="val 50000"/>
                            <a:gd name="adj2" fmla="val 498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8" fillcolor="white" stroked="t" o:allowincell="f" style="position:absolute;margin-left:64.8pt;margin-top:15.9pt;width:10.6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785</wp:posOffset>
                </wp:positionH>
                <wp:positionV relativeFrom="paragraph">
                  <wp:posOffset>202565</wp:posOffset>
                </wp:positionV>
                <wp:extent cx="134620" cy="357505"/>
                <wp:effectExtent l="30480" t="13335" r="30480" b="18415"/>
                <wp:wrapNone/>
                <wp:docPr id="17" name="Стрелка вниз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5748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9" fillcolor="white" stroked="t" o:allowincell="f" style="position:absolute;margin-left:254.55pt;margin-top:15.95pt;width:10.55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0355</wp:posOffset>
                </wp:positionH>
                <wp:positionV relativeFrom="paragraph">
                  <wp:posOffset>202565</wp:posOffset>
                </wp:positionV>
                <wp:extent cx="135255" cy="357505"/>
                <wp:effectExtent l="31750" t="13335" r="31115" b="18415"/>
                <wp:wrapNone/>
                <wp:docPr id="18" name="Стрелка вниз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57480"/>
                        </a:xfrm>
                        <a:prstGeom prst="downArrow">
                          <a:avLst>
                            <a:gd name="adj1" fmla="val 50000"/>
                            <a:gd name="adj2" fmla="val 498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0" fillcolor="white" stroked="t" o:allowincell="f" style="position:absolute;margin-left:423.65pt;margin-top:15.95pt;width:10.6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274955</wp:posOffset>
                </wp:positionV>
                <wp:extent cx="1574165" cy="349250"/>
                <wp:effectExtent l="13335" t="12700" r="12700" b="13335"/>
                <wp:wrapNone/>
                <wp:docPr id="19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fillcolor="white" stroked="t" o:allowincell="f" style="position:absolute;margin-left:18.3pt;margin-top:21.65pt;width:123.9pt;height: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990</wp:posOffset>
                </wp:positionH>
                <wp:positionV relativeFrom="paragraph">
                  <wp:posOffset>268605</wp:posOffset>
                </wp:positionV>
                <wp:extent cx="1574165" cy="356870"/>
                <wp:effectExtent l="13335" t="12700" r="12700" b="13335"/>
                <wp:wrapNone/>
                <wp:docPr id="20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fillcolor="white" stroked="t" o:allowincell="f" style="position:absolute;margin-left:203.7pt;margin-top:21.15pt;width:123.9pt;height:2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278130</wp:posOffset>
                </wp:positionV>
                <wp:extent cx="1574165" cy="349250"/>
                <wp:effectExtent l="13335" t="13335" r="12700" b="13335"/>
                <wp:wrapNone/>
                <wp:docPr id="21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fillcolor="white" stroked="t" o:allowincell="f" style="position:absolute;margin-left:377.25pt;margin-top:21.9pt;width:123.9pt;height: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740</wp:posOffset>
                </wp:positionH>
                <wp:positionV relativeFrom="paragraph">
                  <wp:posOffset>118110</wp:posOffset>
                </wp:positionV>
                <wp:extent cx="135255" cy="357505"/>
                <wp:effectExtent l="31750" t="13335" r="31115" b="18415"/>
                <wp:wrapNone/>
                <wp:docPr id="22" name="Стрелка вниз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57480"/>
                        </a:xfrm>
                        <a:prstGeom prst="downArrow">
                          <a:avLst>
                            <a:gd name="adj1" fmla="val 50000"/>
                            <a:gd name="adj2" fmla="val 498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2" fillcolor="white" stroked="t" o:allowincell="f" style="position:absolute;margin-left:66.2pt;margin-top:9.3pt;width:10.6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9140</wp:posOffset>
                </wp:positionH>
                <wp:positionV relativeFrom="paragraph">
                  <wp:posOffset>116840</wp:posOffset>
                </wp:positionV>
                <wp:extent cx="134620" cy="357505"/>
                <wp:effectExtent l="30480" t="13335" r="30480" b="18415"/>
                <wp:wrapNone/>
                <wp:docPr id="23" name="Стрелка вниз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5748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3" fillcolor="white" stroked="t" o:allowincell="f" style="position:absolute;margin-left:258.2pt;margin-top:9.2pt;width:10.55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8455</wp:posOffset>
                </wp:positionH>
                <wp:positionV relativeFrom="paragraph">
                  <wp:posOffset>118110</wp:posOffset>
                </wp:positionV>
                <wp:extent cx="134620" cy="357505"/>
                <wp:effectExtent l="30480" t="13335" r="30480" b="18415"/>
                <wp:wrapNone/>
                <wp:docPr id="24" name="Стрелка вниз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5748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4" fillcolor="white" stroked="t" o:allowincell="f" style="position:absolute;margin-left:426.65pt;margin-top:9.3pt;width:10.55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51435</wp:posOffset>
                </wp:positionV>
                <wp:extent cx="6129655" cy="349250"/>
                <wp:effectExtent l="13335" t="12700" r="12700" b="13335"/>
                <wp:wrapNone/>
                <wp:docPr id="25" name="Скругленный 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ы представителей соедин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1" fillcolor="white" stroked="t" o:allowincell="f" style="position:absolute;margin-left:19.65pt;margin-top:4.05pt;width:482.6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ы представителей соединений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010</wp:posOffset>
                </wp:positionH>
                <wp:positionV relativeFrom="paragraph">
                  <wp:posOffset>216535</wp:posOffset>
                </wp:positionV>
                <wp:extent cx="134620" cy="357505"/>
                <wp:effectExtent l="30480" t="13335" r="30480" b="18415"/>
                <wp:wrapNone/>
                <wp:docPr id="26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5748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66.3pt;margin-top:17.05pt;width:10.55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4220</wp:posOffset>
                </wp:positionH>
                <wp:positionV relativeFrom="paragraph">
                  <wp:posOffset>209550</wp:posOffset>
                </wp:positionV>
                <wp:extent cx="134620" cy="357505"/>
                <wp:effectExtent l="30480" t="13335" r="30480" b="18415"/>
                <wp:wrapNone/>
                <wp:docPr id="27" name="Стрелка вниз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5748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9" fillcolor="white" stroked="t" o:allowincell="f" style="position:absolute;margin-left:258.6pt;margin-top:16.5pt;width:10.55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4170</wp:posOffset>
                </wp:positionH>
                <wp:positionV relativeFrom="paragraph">
                  <wp:posOffset>211455</wp:posOffset>
                </wp:positionV>
                <wp:extent cx="134620" cy="357505"/>
                <wp:effectExtent l="30480" t="13335" r="30480" b="18415"/>
                <wp:wrapNone/>
                <wp:docPr id="28" name="Стрелка вниз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5748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0" fillcolor="white" stroked="t" o:allowincell="f" style="position:absolute;margin-left:427.1pt;margin-top:16.65pt;width:10.55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142240</wp:posOffset>
                </wp:positionV>
                <wp:extent cx="1637665" cy="652145"/>
                <wp:effectExtent l="13335" t="13335" r="13335" b="12700"/>
                <wp:wrapNone/>
                <wp:docPr id="29" name="Скругленный 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леводоро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сигенсодержащие, нитрогенсодержа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5" fillcolor="white" stroked="t" o:allowincell="f" style="position:absolute;margin-left:13.4pt;margin-top:11.2pt;width:128.9pt;height:5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леводород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сигенсодержащие, нитрогенсодержащ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пишите названия функциональных групп, приведённые  в учебнике на с.137:</w:t>
      </w:r>
    </w:p>
    <w:tbl>
      <w:tblPr>
        <w:tblW w:w="943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6"/>
        <w:gridCol w:w="3546"/>
        <w:gridCol w:w="2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азвание функциональной групп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Форму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функциональной групп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Класс соедин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shd w:fill="FFFFFF" w:val="clear"/>
                <w:lang w:val="en-US" w:eastAsia="en-US"/>
              </w:rPr>
              <w:t>-COO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рбоновые кислоты, аминокисл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shd w:fill="FFFFFF" w:val="clear"/>
                <w:lang w:val="en-US" w:eastAsia="en-US"/>
              </w:rPr>
              <w:t>-O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пирты, углевод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shd w:fill="FFFFFF" w:val="clear"/>
                <w:lang w:val="en-US" w:eastAsia="en-US"/>
              </w:rPr>
              <w:t>-NH</w:t>
            </w:r>
            <w:r>
              <w:rPr>
                <w:rFonts w:eastAsia="Calibri"/>
                <w:b/>
                <w:color w:val="000000"/>
                <w:sz w:val="32"/>
                <w:szCs w:val="32"/>
                <w:shd w:fill="FFFFFF" w:val="clear"/>
                <w:vertAlign w:val="subscript"/>
                <w:lang w:val="en-US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мины, аминокислоты</w:t>
            </w:r>
          </w:p>
        </w:tc>
      </w:tr>
    </w:tbl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так,  подводим итоги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рганическая химия – это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химия соединений карбон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их превращений и методов получения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том карбона в органических соединениях всегда имеет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валентность </w:t>
      </w:r>
      <w:r>
        <w:rPr>
          <w:rFonts w:eastAsia="Calibri"/>
          <w:b/>
          <w:color w:val="000000"/>
          <w:sz w:val="28"/>
          <w:szCs w:val="28"/>
          <w:shd w:fill="FFFFFF" w:val="clear"/>
          <w:lang w:val="en-US" w:eastAsia="en-US"/>
        </w:rPr>
        <w:t>IV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/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томы карбона в органических соединениях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соединяются в цепи, кольца, циклы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ежду атомами Карбона могут быть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связи одинарные, двойные, тройные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органических соединениях есть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функциональные группы атомо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, которые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пределяют свойств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конкретного класса соединений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одном органическом соединении могут быть разные связи, разные функциональные группы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рганическая и неорганическая хим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одчиняются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одним и тем же законам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этому, весь материал, который вы уже знаете пригодится для изучения новых органических веществ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Возможность получения неорганических веществ из неорганических и наоборот свидетельствуют о единстве живой и неживой природы на нашей планете.</w:t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068"/>
      </w:tblGrid>
      <w:tr>
        <w:trPr>
          <w:trHeight w:val="5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машнее зад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учить </w:t>
            </w:r>
            <w:r>
              <w:rPr>
                <w:rFonts w:eastAsia="Calibri" w:cs="Tw Cen MT Condensed Extra Bold" w:ascii="Tw Cen MT Condensed Extra Bold" w:hAnsi="Tw Cen MT Condensed Extra Bold"/>
                <w:sz w:val="28"/>
                <w:szCs w:val="28"/>
                <w:lang w:eastAsia="en-US"/>
              </w:rPr>
              <w:t>§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ите задания 249-256 (устно), 257-260 (устно) после </w:t>
            </w:r>
            <w:r>
              <w:rPr>
                <w:rFonts w:eastAsia="Calibri" w:cs="Tw Cen MT Condensed Extra Bold" w:ascii="Tw Cen MT Condensed Extra Bold" w:hAnsi="Tw Cen MT Condensed Extra Bold"/>
                <w:sz w:val="28"/>
                <w:szCs w:val="28"/>
                <w:lang w:eastAsia="en-US"/>
              </w:rPr>
              <w:t>§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 прислать фото заданий, сделанных при изучении тем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ние присыла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электронный адрес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lyudmila1412@ukr.net</w:t>
            </w:r>
          </w:p>
        </w:tc>
      </w:tr>
      <w:tr>
        <w:trPr>
          <w:trHeight w:val="1031" w:hRule="atLeast"/>
        </w:trPr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сдачи домашнего задания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6.02.2020 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дивидуальные консультации для учащихс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097  477  56  9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: 8.00-9.00</w:t>
            </w:r>
          </w:p>
        </w:tc>
      </w:tr>
    </w:tbl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рок 2 </w:t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41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йборода Л.Н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-Б, 9-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.02.2020 г.</w:t>
            </w:r>
          </w:p>
        </w:tc>
      </w:tr>
      <w:tr>
        <w:trPr>
          <w:trHeight w:val="50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eastAsia="uk-UA"/>
              </w:rPr>
              <w:t xml:space="preserve">Углеводороды. </w:t>
            </w:r>
            <w:r>
              <w:rPr>
                <w:rFonts w:eastAsia="Arial Unicode MS"/>
                <w:sz w:val="22"/>
                <w:szCs w:val="22"/>
                <w:lang w:eastAsia="uk-UA"/>
              </w:rPr>
              <w:t>Метан как представитель насыщенных углеводородов. Гомология. Гомологи метана, их молекулярные и структурные формулы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рок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брый день!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ебята, сейчас мы начинаем знакомство с  простейшими органическими соединениями - углеводородами!  Самыми простыми из них являются насыщенные углеводороды. Их также называют  предельными или алканами, или парафинами. Самым простым по строению алканом   является метан. Его молекулярная формула </w:t>
      </w:r>
      <w:r>
        <w:rPr>
          <w:rFonts w:eastAsia="Calibri"/>
          <w:b/>
          <w:sz w:val="32"/>
          <w:szCs w:val="32"/>
          <w:lang w:eastAsia="en-US"/>
        </w:rPr>
        <w:t>СН</w:t>
      </w:r>
      <w:r>
        <w:rPr>
          <w:rFonts w:eastAsia="Calibri"/>
          <w:b/>
          <w:sz w:val="32"/>
          <w:szCs w:val="32"/>
          <w:vertAlign w:val="subscript"/>
          <w:lang w:eastAsia="en-US"/>
        </w:rPr>
        <w:t>4</w:t>
      </w:r>
      <w:r>
        <w:rPr>
          <w:rFonts w:eastAsia="Calibri"/>
          <w:sz w:val="32"/>
          <w:szCs w:val="32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Это газ, имеет ещё два тривиальных названия: рудниковый газ и болотный газ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ыполните зада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полните таблицу «Характеристика метана»,  работая с материалом §23: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88"/>
        <w:gridCol w:w="37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характеристики мета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лекулярная формул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H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енный состав вещ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енный состав вещ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форму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ная форму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химической свя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ы атома Карбона, принимающие участие в образовании химических связей с Гидрогено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ный угол (угол между связям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транственное строение молекул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кристаллической решёт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грегатное состояние вещества при стандартных условия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25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С, давление 101,325 Кп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ие свойства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цв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п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створимость в вод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t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32"/>
                <w:szCs w:val="32"/>
                <w:vertAlign w:val="subscript"/>
                <w:lang w:eastAsia="en-US"/>
              </w:rPr>
              <w:t xml:space="preserve">кип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t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32"/>
                <w:szCs w:val="32"/>
                <w:vertAlign w:val="subscript"/>
                <w:lang w:eastAsia="en-US"/>
              </w:rPr>
              <w:t>крис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хождение в природ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ологическое действ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В чём сходство и в чём отличие состава веществ </w:t>
      </w:r>
      <w:r>
        <w:rPr>
          <w:rFonts w:eastAsia="Calibri"/>
          <w:b/>
          <w:sz w:val="28"/>
          <w:szCs w:val="28"/>
          <w:lang w:eastAsia="en-US"/>
        </w:rPr>
        <w:t>СН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Н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Н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b/>
          <w:sz w:val="28"/>
          <w:szCs w:val="28"/>
          <w:lang w:eastAsia="en-US"/>
        </w:rPr>
        <w:t>,  С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Н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b/>
          <w:sz w:val="28"/>
          <w:szCs w:val="28"/>
          <w:lang w:eastAsia="en-US"/>
        </w:rPr>
        <w:t>, С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>Н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12,  </w:t>
      </w:r>
      <w:r>
        <w:rPr>
          <w:rFonts w:eastAsia="Calibri"/>
          <w:b/>
          <w:sz w:val="28"/>
          <w:szCs w:val="28"/>
          <w:lang w:eastAsia="en-US"/>
        </w:rPr>
        <w:t>…….., С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b/>
          <w:sz w:val="28"/>
          <w:szCs w:val="28"/>
          <w:lang w:eastAsia="en-US"/>
        </w:rPr>
        <w:t>Н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22</w:t>
      </w:r>
      <w:r>
        <w:rPr>
          <w:rFonts w:eastAsia="Calibri"/>
          <w:sz w:val="28"/>
          <w:szCs w:val="28"/>
          <w:lang w:eastAsia="en-US"/>
        </w:rPr>
        <w:t xml:space="preserve">? </w:t>
      </w:r>
      <w:r>
        <w:rPr/>
        <w:t>Для сравнения заполните таблицу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знаки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х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ли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е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одное химическ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одные химические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е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ишите формулу группы атомов, на которую одна формула отличается от друг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ind w:left="928" w:hanging="64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ведите общую формулу для этих соединений, обозначив количество атомов </w:t>
      </w:r>
      <w:r>
        <w:rPr>
          <w:rFonts w:eastAsia="Calibri"/>
          <w:b/>
          <w:sz w:val="32"/>
          <w:szCs w:val="32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 буквой </w:t>
      </w:r>
      <w:r>
        <w:rPr>
          <w:rFonts w:eastAsia="Calibri"/>
          <w:b/>
          <w:sz w:val="28"/>
          <w:szCs w:val="28"/>
          <w:lang w:val="en-US" w:eastAsia="en-US"/>
        </w:rPr>
        <w:t>n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76" w:before="0" w:after="200"/>
        <w:ind w:left="928" w:hanging="0"/>
        <w:contextualSpacing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Общая формула алканов: </w:t>
      </w:r>
      <w:r>
        <w:rPr>
          <w:rFonts w:eastAsia="Calibri"/>
          <w:b/>
          <w:sz w:val="36"/>
          <w:szCs w:val="36"/>
          <w:lang w:eastAsia="en-US"/>
        </w:rPr>
        <w:t>С</w:t>
      </w:r>
      <w:r>
        <w:rPr>
          <w:rFonts w:eastAsia="Calibri"/>
          <w:b/>
          <w:sz w:val="36"/>
          <w:szCs w:val="36"/>
          <w:vertAlign w:val="subscript"/>
          <w:lang w:val="en-US" w:eastAsia="en-US"/>
        </w:rPr>
        <w:t>n</w:t>
      </w:r>
      <w:r>
        <w:rPr>
          <w:rFonts w:eastAsia="Calibri"/>
          <w:b/>
          <w:sz w:val="36"/>
          <w:szCs w:val="36"/>
          <w:lang w:eastAsia="en-US"/>
        </w:rPr>
        <w:t>Н</w:t>
      </w:r>
      <w:r>
        <w:rPr>
          <w:rFonts w:eastAsia="Calibri"/>
          <w:b/>
          <w:sz w:val="36"/>
          <w:szCs w:val="36"/>
          <w:vertAlign w:val="subscript"/>
          <w:lang w:eastAsia="en-US"/>
        </w:rPr>
        <w:t>________</w:t>
      </w:r>
    </w:p>
    <w:p>
      <w:pPr>
        <w:pStyle w:val="Normal"/>
        <w:spacing w:lineRule="auto" w:line="276" w:before="0" w:after="200"/>
        <w:ind w:left="928" w:hanging="0"/>
        <w:contextualSpacing/>
        <w:jc w:val="both"/>
        <w:rPr>
          <w:rFonts w:eastAsia="Calibri"/>
          <w:b/>
          <w:b/>
          <w:sz w:val="28"/>
          <w:szCs w:val="28"/>
          <w:vertAlign w:val="subscript"/>
          <w:lang w:eastAsia="en-US"/>
        </w:rPr>
      </w:pPr>
      <w:r>
        <w:rPr>
          <w:rFonts w:eastAsia="Calibri"/>
          <w:b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276" w:before="0" w:after="200"/>
        <w:ind w:left="928" w:hanging="644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В §23 найдите определение для соединений, имеющих одинаковый качественный состав,  сходное строение и химические свойства, но отличающихся друг от друга на одну или несколько групп </w:t>
      </w:r>
      <w:r>
        <w:rPr>
          <w:rFonts w:eastAsia="Calibri"/>
          <w:b/>
          <w:sz w:val="32"/>
          <w:szCs w:val="32"/>
          <w:lang w:eastAsia="en-US"/>
        </w:rPr>
        <w:t>СН</w:t>
      </w:r>
      <w:r>
        <w:rPr>
          <w:rFonts w:eastAsia="Calibri"/>
          <w:b/>
          <w:sz w:val="32"/>
          <w:szCs w:val="32"/>
          <w:vertAlign w:val="subscript"/>
          <w:lang w:eastAsia="en-US"/>
        </w:rPr>
        <w:t xml:space="preserve">2 </w:t>
      </w:r>
      <w:r>
        <w:rPr>
          <w:rFonts w:eastAsia="Calibri"/>
          <w:sz w:val="32"/>
          <w:szCs w:val="32"/>
          <w:lang w:eastAsia="en-US"/>
        </w:rPr>
        <w:t>(с.144). Итак, эти соединения называются ……. .</w:t>
      </w:r>
    </w:p>
    <w:p>
      <w:pPr>
        <w:pStyle w:val="Normal"/>
        <w:spacing w:lineRule="auto" w:line="276" w:before="0" w:after="200"/>
        <w:ind w:left="92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едите общую формулу для этих соединений</w:t>
      </w:r>
    </w:p>
    <w:p>
      <w:pPr>
        <w:pStyle w:val="Normal"/>
        <w:spacing w:lineRule="auto" w:line="276" w:before="0" w:after="200"/>
        <w:ind w:left="128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химии используется несколько видов химических формул. Ознакомьтесь с содержанием следующей таблиц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7"/>
        <w:gridCol w:w="3824"/>
        <w:gridCol w:w="32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формул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показывает данная формул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екулярн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енный и количественный состав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</w:t>
            </w:r>
            <w:r>
              <w:rPr>
                <w:rFonts w:eastAsia="Calibri"/>
                <w:b/>
                <w:sz w:val="32"/>
                <w:szCs w:val="32"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Н</w:t>
            </w:r>
            <w:r>
              <w:rPr>
                <w:rFonts w:eastAsia="Calibri"/>
                <w:b/>
                <w:sz w:val="32"/>
                <w:szCs w:val="32"/>
                <w:vertAlign w:val="subscript"/>
                <w:lang w:eastAsia="en-US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нна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се электроны наружного электронного слоя атомов элементов  в веществе: и  общие электронные пары и свободные электронные па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2175" cy="835025"/>
                  <wp:effectExtent l="0" t="0" r="0" b="0"/>
                  <wp:docPr id="3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05" t="-26" r="-103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уктурна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овательность соединения атомов в молекуле, согласно их вален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4665" cy="739775"/>
                  <wp:effectExtent l="0" t="0" r="0" b="0"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ённые структурные формул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ледовательность соединения атомов в молекуле, согласно их валентности, связ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жду атомами гидрогена и Карбона не показыва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СН</w:t>
            </w:r>
            <w:r>
              <w:rPr>
                <w:rFonts w:eastAsia="Calibri"/>
                <w:sz w:val="36"/>
                <w:szCs w:val="36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36"/>
                <w:szCs w:val="36"/>
                <w:lang w:eastAsia="en-US"/>
              </w:rPr>
              <w:t>-СН</w:t>
            </w:r>
            <w:r>
              <w:rPr>
                <w:rFonts w:eastAsia="Calibri"/>
                <w:sz w:val="36"/>
                <w:szCs w:val="36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36"/>
                <w:szCs w:val="36"/>
                <w:lang w:eastAsia="en-US"/>
              </w:rPr>
              <w:t>-СН</w:t>
            </w:r>
            <w:r>
              <w:rPr>
                <w:rFonts w:eastAsia="Calibri"/>
                <w:sz w:val="36"/>
                <w:szCs w:val="36"/>
                <w:vertAlign w:val="subscript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ind w:left="928" w:hanging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Обязательно помни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В структурных формулах общие электронные пары (химические связи) показываются чёрточка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Атомы карбона могут соединяться  друг с другом одинарными, двойными или тройными связ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Атом карбона в органических соединениях всегда имеет валентность </w:t>
      </w:r>
      <w:r>
        <w:rPr>
          <w:rFonts w:eastAsia="Calibri"/>
          <w:color w:val="FF0000"/>
          <w:sz w:val="28"/>
          <w:szCs w:val="28"/>
          <w:lang w:val="en-US" w:eastAsia="en-US"/>
        </w:rPr>
        <w:t>IV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left="928" w:hanging="64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Для лучшего представлении  пространственного  строения веществ  применяются  модели: шаростержневые и масштабные.</w:t>
      </w:r>
    </w:p>
    <w:p>
      <w:pPr>
        <w:pStyle w:val="Normal"/>
        <w:spacing w:lineRule="auto" w:line="276" w:before="0" w:after="200"/>
        <w:ind w:left="928" w:hanging="64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114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53310" cy="1400175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28975" cy="1414780"/>
            <wp:effectExtent l="0" t="0" r="0" b="0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86680" cy="2042795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5" t="11411" r="8506" b="1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8"/>
      </w:tblGrid>
      <w:tr>
        <w:trPr>
          <w:trHeight w:val="2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машнее задание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есть  </w:t>
            </w:r>
            <w:r>
              <w:rPr>
                <w:rFonts w:eastAsia="Calibri" w:cs="Tw Cen MT Condensed Extra Bold" w:ascii="Tw Cen MT Condensed Extra Bold" w:hAnsi="Tw Cen MT Condensed Extra Bold"/>
                <w:sz w:val="28"/>
                <w:szCs w:val="28"/>
                <w:lang w:eastAsia="en-US"/>
              </w:rPr>
              <w:t>§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23, </w:t>
            </w:r>
            <w:r>
              <w:rPr>
                <w:rFonts w:eastAsia="Calibri" w:cs="Tw Cen MT Condensed Extra Bold" w:ascii="Tw Cen MT Condensed Extra Bold" w:hAnsi="Tw Cen MT Condensed Extra Bold"/>
                <w:sz w:val="28"/>
                <w:szCs w:val="28"/>
                <w:lang w:eastAsia="en-US"/>
              </w:rPr>
              <w:t>§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>Выучить  новые понятия по конспекту и материалу учеб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йти  в материале §24 определение </w:t>
            </w: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>гомологического ряд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firstLine="326"/>
              <w:contextualSpacing/>
              <w:rPr/>
            </w:pP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 xml:space="preserve">Выучить 10 формул на с. 143 (таблица 10). </w:t>
            </w: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(Будет проверочная работа по формулам, когда начнутся уроки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ние присыла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электронный адрес или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i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lyudmila1412@ukr.net</w:t>
            </w:r>
          </w:p>
        </w:tc>
      </w:tr>
      <w:tr>
        <w:trPr>
          <w:trHeight w:val="1031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сдачи домашнего задания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6.02.2020 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дивидуальные консультации для учащихс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097  477  56  9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: 8.00-9.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Майборода Л.Н.</dc:creator>
  <dc:description/>
  <cp:keywords/>
  <dc:language>en-US</dc:language>
  <cp:lastModifiedBy>Кравченко</cp:lastModifiedBy>
  <cp:lastPrinted>2016-12-19T09:00:00Z</cp:lastPrinted>
  <dcterms:modified xsi:type="dcterms:W3CDTF">2020-02-04T13:10:00Z</dcterms:modified>
  <cp:revision>5</cp:revision>
  <dc:subject/>
  <dc:title>                                                                                                                                                                  </dc:title>
</cp:coreProperties>
</file>