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43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В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, 7-В, 7-Г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uk-UA"/>
              </w:rPr>
              <w:t>5</w:t>
            </w:r>
            <w:r>
              <w:rPr/>
              <w:t>.02.2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</w:t>
            </w:r>
            <w:r>
              <w:rPr/>
              <w:t>равенство треуголь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:</w:t>
            </w:r>
          </w:p>
          <w:p>
            <w:pPr>
              <w:pStyle w:val="Normal"/>
              <w:ind w:left="2340" w:hanging="0"/>
              <w:rPr/>
            </w:pPr>
            <w:r>
              <w:rPr/>
              <w:t>1. Проверьте решение задач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340" w:hanging="0"/>
              <w:rPr/>
            </w:pPr>
            <w:r>
              <w:rPr/>
              <w:t>- № 357 ответ 4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340" w:hanging="0"/>
              <w:rPr/>
            </w:pPr>
            <w:r>
              <w:rPr/>
              <w:t>- № 358 ответ 29, 87, 6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340" w:hanging="0"/>
              <w:rPr/>
            </w:pPr>
            <w:r>
              <w:rPr/>
              <w:t>- № 359 ответ 30, 45, 10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340" w:hanging="0"/>
              <w:rPr/>
            </w:pPr>
            <w:r>
              <w:rPr/>
              <w:t>2.    Рассмотрите теорему 16.3 (неравенство треугольника) и разберите ее доказательство, используя рисунок 245 на странице 125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340" w:hanging="0"/>
              <w:rPr/>
            </w:pPr>
            <w:r>
              <w:rPr/>
              <w:t>3.    В тетради нарисуйте рисунок 245 и запишите кратко теорему 16.3 (дано, доказать, доказатель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ветить на вопросы 1-6 на стр. 12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ить задачу № 368 (рассмотрев все возможные вариант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 10.02.2020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 выполнении классного и домашнего задания в тетради писать дату выполнения работы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43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В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:</w:t>
            </w:r>
          </w:p>
          <w:p>
            <w:pPr>
              <w:pStyle w:val="Normal"/>
              <w:ind w:left="2340" w:hanging="0"/>
              <w:rPr/>
            </w:pPr>
            <w:r>
              <w:rPr/>
              <w:t>При проверке самостоятельной работы за 29.01.2020 многими из вас были допущены ошибки при решении уравнений, поэтом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торите правила нахождения значения неизвестной величины (стр. 60-6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ить, проговаривая правило: № 1072 (2, 4), № 1081 (1)</w:t>
            </w:r>
          </w:p>
          <w:p>
            <w:pPr>
              <w:pStyle w:val="Normal"/>
              <w:ind w:left="2340" w:hanging="0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№ 1082 (1, 3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 10.02.2020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 выполнении классного и домашнего задания в тетради писать дату выполнения работы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40:00Z</dcterms:created>
  <dc:creator>Admin</dc:creator>
  <dc:description/>
  <cp:keywords/>
  <dc:language>en-US</dc:language>
  <cp:lastModifiedBy>Svetlana</cp:lastModifiedBy>
  <dcterms:modified xsi:type="dcterms:W3CDTF">2020-02-05T06:16:00Z</dcterms:modified>
  <cp:revision>5</cp:revision>
  <dc:subject/>
  <dc:title>Учитель</dc:title>
</cp:coreProperties>
</file>