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81"/>
        <w:gridCol w:w="4407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Учитель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Дядик Ю.В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редмет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Класс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</w:rPr>
              <w:t>9 а, 9 б, 9в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>30.01.2020г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Тема урок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</w:rPr>
              <w:t>Ионизирующее действие радиоактивного излучения. Естественный радиоактивный фон. Дозиметры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Конспект урок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Влияние ионизирующего излучения на организм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адая в вещество, радиоактивное излучение передает ей энергию.  В результате поглощения энергии ионизирующего излучения электрон вылетает из атома и атом превращается в положительный ион.</w:t>
            </w:r>
          </w:p>
          <w:p>
            <w:pPr>
              <w:pStyle w:val="Style16"/>
              <w:spacing w:before="0" w:after="0"/>
              <w:ind w:firstLine="3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695" cy="2171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онизирующее излучение - это излучение, взаимодействие которого с веществом приводит к ионизации ее атомов и молеку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Ионизация атомов и молекул тканей приводит к повреждению клеток и изменения структуры тканей.</w:t>
            </w:r>
            <w:r>
              <w:rPr/>
              <w:t xml:space="preserve"> 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1"/>
            </w:tblGrid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диоактивное облучение приводит к нарушениям функций органов: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7" w:leader="none"/>
                    </w:tabs>
                    <w:spacing w:before="0" w:after="0"/>
                    <w:ind w:left="237" w:right="140" w:hanging="0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тут хрупкость и проницаемость сосудов;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7" w:leader="none"/>
                    </w:tabs>
                    <w:spacing w:before="0" w:after="0"/>
                    <w:ind w:left="237" w:right="140" w:hanging="0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нижается сопротивляемость организма;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7" w:leader="none"/>
                    </w:tabs>
                    <w:spacing w:before="0" w:after="0"/>
                    <w:ind w:left="237" w:right="140" w:hanging="0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сходит расстройство деятельности желудочно-кишечного тракта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7" w:leader="none"/>
                    </w:tabs>
                    <w:spacing w:before="0" w:after="0"/>
                    <w:ind w:left="237" w:right="140" w:hanging="0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рушаются функции кроветворных органов;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7" w:leader="none"/>
                    </w:tabs>
                    <w:spacing w:before="0" w:after="0"/>
                    <w:ind w:left="237" w:right="140" w:hanging="0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рмальные клетки перерождаются в злокачественные.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48660" cy="2791460"/>
                        <wp:effectExtent l="0" t="0" r="0" b="0"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8543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8660" cy="279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 Характеристика ионизирующего излучения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глощенная доза ионизирующего излучения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D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это отношение энергии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W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онизирующего излучения, поглощенной веществом, к массе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 </w:t>
            </w:r>
            <w:r>
              <w:rPr>
                <w:b/>
                <w:bCs/>
                <w:color w:val="000000"/>
                <w:sz w:val="28"/>
                <w:szCs w:val="28"/>
              </w:rPr>
              <w:t>этого вещества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D =W/m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6493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23770" cy="2617470"/>
                        <wp:effectExtent l="0" t="0" r="0" b="0"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3770" cy="2617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Единица поглощенной доз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И –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рей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(в честь английского физика Льюиса Гарольда Грея (1905-1965))</w:t>
                  </w: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rPr>
                      <w:rFonts w:ascii="Cambria Math" w:hAnsi="Cambria Math" w:cs="Cambria Math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rFonts w:ascii="Cambria Math" w:hAnsi="Cambria Math" w:cs="Cambria Math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mbria Math" w:ascii="Cambria Math" w:hAnsi="Cambria Math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40"/>
                    </w:rPr>
                  </w:pPr>
                  <w:r>
                    <w:rPr>
                      <w:color w:val="000000"/>
                      <w:sz w:val="44"/>
                      <w:szCs w:val="28"/>
                    </w:rPr>
                    <w:t>D= 1 Гр = 1Дж/кг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Эквивалентная доза ионизирующего излучения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H)</w:t>
            </w:r>
            <w:r>
              <w:rPr>
                <w:b/>
                <w:bCs/>
                <w:color w:val="000000"/>
                <w:sz w:val="28"/>
                <w:szCs w:val="28"/>
              </w:rPr>
              <w:t>- это физическая величина, характеризующая биологическое воздействие поглощенной дозы ионизирующего излучения.</w:t>
            </w:r>
          </w:p>
          <w:p>
            <w:pPr>
              <w:pStyle w:val="Style16"/>
              <w:spacing w:before="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4"/>
                <w:szCs w:val="28"/>
              </w:rPr>
              <w:t>H = KD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 поглощенная доза; 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- коэффициент качества (характеризует опасность данного вида излучения: чем больше коэффициент качества, тем опаснее излучения)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6493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55520" cy="28416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5520" cy="284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firstLine="397"/>
                    <w:jc w:val="both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ind w:firstLine="397"/>
                    <w:jc w:val="both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ind w:firstLine="39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Единица эквивалентной доз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СИ -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ивер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ind w:firstLine="39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(в честь шведского ученого Рольфа-Максимилиана Зиверт (1896-1966))</w:t>
                  </w:r>
                </w:p>
                <w:p>
                  <w:pPr>
                    <w:pStyle w:val="Style16"/>
                    <w:spacing w:before="0" w:after="0"/>
                    <w:ind w:firstLine="39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200"/>
                    <w:jc w:val="center"/>
                    <w:rPr>
                      <w:sz w:val="40"/>
                    </w:rPr>
                  </w:pPr>
                  <w:r>
                    <w:rPr>
                      <w:color w:val="000000"/>
                      <w:sz w:val="44"/>
                      <w:szCs w:val="28"/>
                    </w:rPr>
                    <w:t>H= 1 Зв</w:t>
                  </w:r>
                </w:p>
                <w:p>
                  <w:pPr>
                    <w:pStyle w:val="Style16"/>
                    <w:spacing w:before="0" w:after="0"/>
                    <w:ind w:firstLine="397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оза ионизирующего излучения зависит от времени </w:t>
                  </w:r>
                  <w:r>
                    <w:rPr>
                      <w:color w:val="000000"/>
                      <w:sz w:val="28"/>
                      <w:szCs w:val="28"/>
                    </w:rPr>
                    <w:t>облучения: чем больше время облучения, тем больше доза излучения.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щность дозы ионизирующего излучения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P</w:t>
            </w:r>
            <w:r>
              <w:rPr>
                <w:b/>
                <w:bCs/>
                <w:i/>
                <w:iCs/>
                <w:color w:val="000000"/>
                <w:sz w:val="17"/>
                <w:szCs w:val="17"/>
                <w:vertAlign w:val="subscript"/>
              </w:rPr>
              <w:t>D</w:t>
            </w:r>
            <w:r>
              <w:rPr>
                <w:b/>
                <w:bCs/>
                <w:i/>
                <w:iCs/>
                <w:color w:val="000000"/>
                <w:sz w:val="28"/>
                <w:szCs w:val="17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это отношение дозы ионизирующего излучен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о времени облучения t.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P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vertAlign w:val="subscript"/>
              </w:rPr>
              <w:t>D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=D/t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Единица мощности дозы ионизирующего излучения </w:t>
            </w:r>
            <w:r>
              <w:rPr>
                <w:color w:val="000000"/>
                <w:sz w:val="28"/>
                <w:szCs w:val="28"/>
              </w:rPr>
              <w:t xml:space="preserve">в СИ - </w:t>
            </w:r>
            <w:r>
              <w:rPr>
                <w:b/>
                <w:bCs/>
                <w:color w:val="000000"/>
                <w:sz w:val="28"/>
                <w:szCs w:val="28"/>
              </w:rPr>
              <w:t>грей в секунду</w:t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[P</w:t>
            </w:r>
            <w:r>
              <w:rPr>
                <w:rFonts w:cs="Cambria Math" w:ascii="Cambria Math" w:hAnsi="Cambria Math"/>
                <w:color w:val="000000"/>
                <w:szCs w:val="28"/>
                <w:vertAlign w:val="subscript"/>
              </w:rPr>
              <w:t>D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]=гр/С</w:t>
            </w:r>
          </w:p>
          <w:p>
            <w:pPr>
              <w:pStyle w:val="Style16"/>
              <w:spacing w:before="0" w:after="0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 Радиационный фон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диационный фон - ионизирующего излучения земного и космического происхождения. </w:t>
            </w:r>
            <w:r>
              <w:rPr>
                <w:color w:val="000000"/>
                <w:sz w:val="28"/>
                <w:szCs w:val="28"/>
              </w:rPr>
              <w:t>(строительные материалы 1,4 мЗв; ядерные испытания 0,025 мЗв; атомная энергетика 0,002 мЗв, медицинские исследования 1,4 мЗв; телевизоры и мониторы 0,001 мЗв; космическое излучение 0,35 мЗв; внешнее природное облучение 0,35 мЗ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стественный радиационный фон - это излучение природных радионуклидов и космическое излучение.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 результате деятельности человека радиационный фон Земли значительно изменился - произошло </w:t>
            </w:r>
            <w:r>
              <w:rPr/>
              <w:t>техногенное повышение радиационного фона.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3"/>
              <w:gridCol w:w="6219"/>
            </w:tblGrid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firstLine="397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зиметр - прибор для измерения дозы ионизирующего излучения, полученного прибором (и тем, кто им пользуется) за некоторый интервал времени.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60855" cy="1892935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0855" cy="1892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  <w:t xml:space="preserve">Посмотрите видео   </w:t>
            </w:r>
            <w:hyperlink r:id="rId7">
              <w:r>
                <w:rPr>
                  <w:rStyle w:val="InternetLink"/>
                </w:rPr>
                <w:t>https://www.youtube.com/watch?v=M8BQW6OPV-g</w:t>
              </w:r>
            </w:hyperlink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Задание по уроку: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учить понятия и формулы из конспекта урока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ьзуя конспект и видео, ответьте на вопросы письменно:</w:t>
            </w:r>
          </w:p>
          <w:p>
            <w:pPr>
              <w:pStyle w:val="Style16"/>
              <w:spacing w:before="0" w:after="0"/>
              <w:ind w:left="1057" w:hanging="283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 В чем проявляется биологическое действие радиации на организмы? </w:t>
            </w:r>
          </w:p>
          <w:p>
            <w:pPr>
              <w:pStyle w:val="Style16"/>
              <w:spacing w:before="0" w:after="0"/>
              <w:ind w:left="1057" w:hanging="283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. Назовите причины, по которым вы всегда и независимо от того, где живете, испытываете влияния радиации.</w:t>
            </w:r>
          </w:p>
          <w:p>
            <w:pPr>
              <w:pStyle w:val="Style16"/>
              <w:spacing w:before="0" w:after="0"/>
              <w:ind w:left="1057" w:hanging="283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. С каких компонентов состоит радиационный фон? </w:t>
            </w:r>
          </w:p>
          <w:p>
            <w:pPr>
              <w:pStyle w:val="Style16"/>
              <w:spacing w:before="0" w:after="0"/>
              <w:ind w:left="1057" w:hanging="283"/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 Назовите источники радиационного фона Земли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</w:rPr>
              <w:t xml:space="preserve">Домашнее зад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Выучить </w:t>
            </w:r>
            <w:r>
              <w:rPr>
                <w:color w:val="000000"/>
                <w:sz w:val="28"/>
                <w:szCs w:val="28"/>
              </w:rPr>
              <w:t xml:space="preserve">§ </w:t>
            </w: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Выполнить упр. 25 на стр. 167 в учебнике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–       № 1-2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- № 1-4;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ысокий уровень –       № 1-5. 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635</wp:posOffset>
                      </wp:positionV>
                      <wp:extent cx="7560310" cy="7137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дания (скан-копией или фотографией)  присылать на электронный адрес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tarasenkojuli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008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g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 03.02. 2020 г.  для 9б и 9в к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 04.02.2020г.   для 9а класс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56.2pt;mso-wrap-distance-left:9.05pt;mso-wrap-distance-right:9.05pt;mso-wrap-distance-top:0pt;mso-wrap-distance-bottom:0pt;margin-top:0.0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дания (скан-копией или фотографией)  присылать на электронный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arasenkojuli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2008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03.02. 2020 г.  для 9б и 9в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04.02.2020г.   для 9а класс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M8BQW6OPV-g" TargetMode="External"/><Relationship Id="rId8" Type="http://schemas.openxmlformats.org/officeDocument/2006/relationships/hyperlink" Target="mailto:tarasenkojulia2008@gmail.com" TargetMode="External"/><Relationship Id="rId9" Type="http://schemas.openxmlformats.org/officeDocument/2006/relationships/hyperlink" Target="mailto:tarasenkojulia2008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8:00Z</dcterms:created>
  <dc:creator>PC</dc:creator>
  <dc:description/>
  <cp:keywords/>
  <dc:language>en-US</dc:language>
  <cp:lastModifiedBy>Физика</cp:lastModifiedBy>
  <dcterms:modified xsi:type="dcterms:W3CDTF">2020-01-30T07:48:00Z</dcterms:modified>
  <cp:revision>2</cp:revision>
  <dc:subject/>
  <dc:title/>
</cp:coreProperties>
</file>