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0 класс (читаем летом)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ушкин А. Пиковая дама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/>
      </w:pPr>
      <w:r>
        <w:rPr>
          <w:rFonts w:eastAsia="Times New Roman" w:cs="Times New Roman"/>
          <w:bCs/>
        </w:rPr>
        <w:t>Лермонтов М. Герой нашего времени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оголь Н. "Мертвые души"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стровский А. Гроза, Бесприданница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ончаров И. Обломов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ургенев И. Отцы и дети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Достоевский Ф. Преступление и наказание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олстой Л. Война и мир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Чехов А. Маленькая трилогия, Ионыч,  Вишневый сад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ет А. Стихи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ютчев Ф. Стихи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. Абрамов. Две зимы и три лета. Пути-перепутья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Ч. Айтматов. Белый пароход. Прощай, Гульсары! Буранный полустанок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Акутагава Рюноскэ. Ворота Расёмон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. Бальзак. Шагреневая кожа. Утраченные иллюзи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А. Бек. Волоколамское шоссе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Быков. Повест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. Бёлль. Глазами клоуна. Бильярд в половине десятого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Х. Борхес. Рассказы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Войнович. Жизнь и необычайные приключения солдата Ивана Чонкина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К. Воннегут. Колыбель для кошк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. Владимов. Три минуты молчания. Верный Руслан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Я. Гашек. Похождения бравого солдата Швейка во время мировой войны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. Довлатов. Чемодан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. Гарсия Маркес. Полковнику никто не пишет. Осень патриарха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. де Мопассан. Милый друг. Рассказы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А. Моруа. Письма незнакомке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Набоков. Защита Лужина. Дар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Некрасов. В окопах Сталинграда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Ю. Олеша. Зависть. Рассказы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Дж. Оруэлл. 1984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Д. Остин. Гордость и предубеждение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Распутин. Рассказы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Э. М. Ремарк. Три товарища. Черный обелиск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А. Рыбаков. Дети Арбата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А. Солженицын. Раковый корпус. В круге первом.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Ю. Трифонов. Московские повест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Г. Флобер. Госпожа Бовар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А. Франс. Остров пингвинов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М. Фриш. Назову себя Гантенбайн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Д. Хармс. Рассказы. Стихи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. Цвейг. Мария Стюарт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. Шукшин. Рассказы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Уайльд О. Портрет Дориана Грея</w:t>
      </w:r>
    </w:p>
    <w:p>
      <w:pPr>
        <w:pStyle w:val="Normal"/>
        <w:numPr>
          <w:ilvl w:val="0"/>
          <w:numId w:val="2"/>
        </w:numPr>
        <w:spacing w:before="0" w:after="120"/>
        <w:ind w:left="0" w:hanging="15"/>
        <w:rPr/>
      </w:pPr>
      <w:r>
        <w:rPr>
          <w:rFonts w:eastAsia="Times New Roman" w:cs="Times New Roman"/>
          <w:bCs/>
        </w:rPr>
        <w:t>Шоу Б. Пигмали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7:00Z</dcterms:created>
  <dc:creator/>
  <dc:description/>
  <cp:keywords/>
  <dc:language>en-US</dc:language>
  <cp:lastModifiedBy>Учетная запись Майкрософт</cp:lastModifiedBy>
  <dcterms:modified xsi:type="dcterms:W3CDTF">2019-05-23T15:41:00Z</dcterms:modified>
  <cp:revision>2</cp:revision>
  <dc:subject/>
  <dc:title/>
</cp:coreProperties>
</file>